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8  марта 2014г.  №7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4  год и на плановый период 2015 -2016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асторенского района Курской области   Собрание  депутатов   </w:t>
      </w:r>
      <w:r>
        <w:rPr>
          <w:rFonts w:cs="Arial" w:ascii="Arial" w:hAnsi="Arial"/>
          <w:b/>
        </w:rPr>
        <w:t xml:space="preserve">РЕШИЛО: </w:t>
      </w:r>
      <w:r>
        <w:rPr>
          <w:rFonts w:cs="Arial" w:ascii="Arial" w:hAnsi="Arial"/>
        </w:rPr>
        <w:t>внести изменения и дополнения в решение собрания депутатов №71 от 20.12.2013г.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 xml:space="preserve">1.     </w:t>
      </w:r>
      <w:r>
        <w:rPr>
          <w:rFonts w:cs="Arial" w:ascii="Arial" w:hAnsi="Arial"/>
        </w:rPr>
        <w:t>Изложить приложения №8,9,10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   Настоящее решение вступает в силу с дня его подписания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Черкашин В.П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7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к решению собрания депутатов Ленинского сельсовета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Ленинского сельсовета  Касторенского района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Курской  области на  2014 год и плановый период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015-2016 годов»  от   28  марта 2014 г. №76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доходов бюджета Ленинского сельсовета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440"/>
      </w:tblGrid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462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Ф в виде деведент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91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1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23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ходы от уплаты акцизов  на моторные масла для дизельных и (или) карбюраторных (инжекторных)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51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71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71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1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136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136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29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9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9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31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86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6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59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724"/>
        <w:gridCol w:w="720"/>
        <w:gridCol w:w="1440"/>
        <w:gridCol w:w="720"/>
        <w:gridCol w:w="1440"/>
      </w:tblGrid>
      <w:tr>
        <w:trPr>
          <w:trHeight w:val="142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Приложение № 9</w:t>
              <w:br/>
              <w:t xml:space="preserve">       к решению собрания депутатов Ленинского сельсовета </w:t>
              <w:br/>
              <w:t xml:space="preserve">                 «О внесении изменений и дополнений в бюджет Ленинского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сельсовета Касторенского района Курской области  на 2014 год и </w:t>
              <w:br/>
              <w:t xml:space="preserve">                            плановый период 2015 и 2016 годов» от 28 марта 2014 года № 76</w:t>
              <w:br/>
            </w:r>
          </w:p>
        </w:tc>
      </w:tr>
      <w:tr>
        <w:trPr>
          <w:trHeight w:val="1163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6599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168</w:t>
            </w:r>
          </w:p>
        </w:tc>
      </w:tr>
      <w:tr>
        <w:trPr>
          <w:trHeight w:val="74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95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100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ая политик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Муниципальная политик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67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90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7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7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969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185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05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25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93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34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97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1239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Ленинском сельсовете Касторенского района Курской области»  муниципальной программы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9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74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126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75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00</w:t>
            </w:r>
          </w:p>
        </w:tc>
      </w:tr>
      <w:tr>
        <w:trPr>
          <w:trHeight w:val="639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20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124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209</w:t>
            </w:r>
          </w:p>
        </w:tc>
      </w:tr>
      <w:tr>
        <w:trPr>
          <w:trHeight w:val="648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120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7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85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1069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567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540"/>
        <w:gridCol w:w="900"/>
        <w:gridCol w:w="1080"/>
        <w:gridCol w:w="1080"/>
        <w:gridCol w:w="1440"/>
      </w:tblGrid>
      <w:tr>
        <w:trPr>
          <w:trHeight w:val="1425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 9</w:t>
              <w:br/>
              <w:t xml:space="preserve">к решению собрания депутатов Ленинского сельсовета  </w:t>
              <w:br/>
              <w:t>«О внесении изменений и дополнений в бюджет Лен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сельсовета Касторенского района Курской области  на 2014 год и </w:t>
              <w:br/>
              <w:t xml:space="preserve"> плановый период 2015 -2016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28 марта 2014 года № 76</w:t>
            </w:r>
          </w:p>
        </w:tc>
      </w:tr>
      <w:tr>
        <w:trPr>
          <w:trHeight w:val="1163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С Е Г О: АДМИНИСТРАЦИЯ ЛЕНИНСКОГО  СЕЛЬСОВЕ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6599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168</w:t>
            </w:r>
          </w:p>
        </w:tc>
      </w:tr>
      <w:tr>
        <w:trPr>
          <w:trHeight w:val="7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9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 000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ая полит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Муниципальная полит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 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67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</w:tr>
      <w:tr>
        <w:trPr>
          <w:trHeight w:val="9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67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7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19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18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12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93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7</w:t>
            </w:r>
          </w:p>
        </w:tc>
      </w:tr>
      <w:tr>
        <w:trPr>
          <w:trHeight w:val="2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34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12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Экология и чистая вода в Ленинском сельсовете Касторенского района Курской области»  муниципальной программы «Воспроизводство и использование природных ресурсов, охрана окружающей среды в Ленинском сельсовете Касторенск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48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7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9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00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2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209</w:t>
            </w:r>
          </w:p>
        </w:tc>
      </w:tr>
      <w:tr>
        <w:trPr>
          <w:trHeight w:val="6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1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7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7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 ДЕПУТАТОВ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3. 2013 г.   № 7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Главы Ленинского сельсовета Касторенского района о результатах своей деятельности, деятельности администрации Ленинского сельсовета за 2013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брание депутатов Ленинского сельсовета Касторенского района Курской </w:t>
      </w:r>
      <w:r>
        <w:rPr>
          <w:rFonts w:cs="Arial" w:ascii="Arial" w:hAnsi="Arial"/>
          <w:b/>
        </w:rPr>
        <w:t>области РЕШИЛО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Отчет Главы администрации Ленинского сельсовета принять в целом, работу Главы администрации Ленинского сельсовета за 2013 год признать удовлетворите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Ленинского сельсовета                                  В.П. 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Главы администрации Ленинского сельсовета за 2013 год.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0" w:after="0"/>
        <w:ind w:right="-113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здел 1. Социально - экономическое развитие муниципального образования. </w:t>
      </w:r>
    </w:p>
    <w:p>
      <w:pPr>
        <w:pStyle w:val="Style12"/>
        <w:spacing w:before="0" w:after="0"/>
        <w:ind w:right="-113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1.         Основные направления  работы администрации муниципального образования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  Ленинского  сельсовета  является исполнительно-распорядительным органом МО «Ленинский сельсовет», наделенный полномочиями по решению вопросов местного значения и полномочиями для осуществления отдельных полномочий, переданных  законами Курской области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омпетенции администрации МО «Ленинский  сельсовет» относятся: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1)обеспечение исполнения решений  по реализации вопросов местного назначения;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2) обеспечение исполнения полномочий  по решению вопросов  местного значения  в соответствии с федеральными законами, нормативно- правовыми актами Совета,  постановлениями и распоряжениями Главы МО 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2.  Демографическая ситуация. 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 населения Ленинского сельсовета на 1 января 2014 года составила –817 чел. Из них зарегистрированы по месту жительства: в  селе Михнево  -14 чел., в  селе Михайло-Хлюстино-   7 чел;   в д. Знамя Колтовская – 139 чел.; в д. Никольско-Ключевская  - 316чел,  в поселке  Ленинский - 341 житель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В 2012 году – 8 детей, в 2013 году -5 детей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населения  пенсионеров 226 человек (26%): из них 147 женщин и 79 мужчин.</w:t>
        <w:br/>
        <w:t>    дети  от 0 до 18 лет 172 (19%)</w:t>
        <w:br/>
        <w:t>    в трудоспособном возрасте  486   человек (55%)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На предприятиях и организациях работают – 277 человек</w:t>
        <w:br/>
        <w:t>Заняты индивидуальным трудом ……………   25 человек</w:t>
        <w:br/>
        <w:t>За пределы района выезжают на работу …       98 человек</w:t>
        <w:br/>
        <w:t>Не имеют постоянной работы ……………..     86  человек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инвалиды общего заболевания 146 чел.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территории сельсовета проживают – 2 многодетные семьи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Число домохозяйств – 364</w:t>
        <w:br/>
        <w:t>     На территории сельского поселения проживают:  вдовы погибших и умерших участников ВОВ - 2 человека,  участников боевых действий в Чечне-1, в Афганистане -  2 чел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 территории сельсовета на 1.01.2014 г.  газовое отопление в 226 домах, остальные дома имеют печное отопление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.3. Нормативно – правовая деятельность  администрации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О «Ленинский  сельсовет»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отчетный период главой МО «Ленинский сельсовет» издано  66 постановлений и  74 распоряжения. Проведено 11 Собраний депутатов   и принято 30 решений Собрания депутатов Рассматривались вопросы изменения в бюджет, внесения изменений в Устав, вопросы муниципальной службы, противодействия коррупции, по правилам благоустройства, правилам землепользования и застройки и др.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месячно ведется реестр учета нормативно – правовых актов.     Принятые нормативно-правовые акты направляются в    прокуратуру  Касторенского района и  в Администрацию Касторенского  района для включения в регистр нормативных правовых актов Курской области и для проверки на соответствие  законодательству Российской Федерации.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3 году после соответствующих проверок приведены в соответствие действующему законодательству  5  нормативных правовых актов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.4. Работа с обращениями, письмами, жалобами и заявлениями граждан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3 год администрацией Ленинского сельсовета рассмотрено 38 письменных и устных  обращений граждан, в основном это вопросы социальной и жилищно-коммунальной сферы. Рассмотрено с выездом на место- 4, коллегиально- 4; 11 вопросов  решено положительно, 26- разъяснены. Жители обращаются на прием к главе по вопросам  ремонта водозаборных установок, оказание помощи одиноким гражданам , обследования жилищно-бытовых условий  и др.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3 году Администрацией Ленинского сельсовета  выдано - 405 справок.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 обращались в Администрацию сельсовета по поводу выдачи справок для оформления документов на получении субсидии, льгот, адресной помощи, детских пособий, оформление домовладений и земельных участков в собственность, Поступали вопросы по межеванию земель, по вопросам  газификации и водоснабжения.     Анализ  обращений граждан, поступивших в администрацию  муниципального образования   «Ленинский сельсовет» в 2013 году, показывает, что  самой  острой  проблемой для жителей населенных пунктов было и остается вопрос  водоснабжения.  Существующая водопроводная сеть, протяженностью – 9,8 км  в п. Ленинский и д. Знамя Колтовская, с. Михнево и с. Михайло-Хлюстино  имеет  100% износ. Однако за истекший год  более чем на одни сутки отключений в связи с ремонтом сети не было. Из пяти скважин и пяти водонапорных башен на балансе числится 1 водонапорная   башня и одна Артезианская скважина  в селе Михнево. Администрацией Ленинского сельсовета проводится работа по оформлению данных   бесхозяйных объектов в муниципальную собственность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.5. Работа администрации Ленинского сельсовета и органов местного самоуправления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года № 210 – ФЗ «Об организации предоставления государственных и муниципальных услуг» в администрации МО «Ленинский сельсовет» в администрации проводится работа по разработке административных регламентов по оказанию муниципальных услуг (в  2012 году  разработано и утверждено 17 административных регламентов), а так же утверждены муниципальные услуги, в отношении которых планируется организация межведомственного взаимодействия. Вся информация размещена на официальном сайте администрации Ленинского сельсовета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   Федерального Закона от 24.07.2002 года № 101-ФЗ «Об обороте земель сельскохозяйственного назначения» администрацией сельсовета была проведена работа по оформлению права муниципальной собственности на невостребованные земельные доли. В 2012 году Касторенский районный суд  признал за нами право собственности на 20 (двадцать) паев, или 158,6 га</w:t>
        <w:br/>
        <w:t>      Администрации сельсовета  осуществляет учет землепользователей и контроль за использованием земель в населенных пунктах, ведет базу данных о землевладельцах и землепользователях на территории сельсовета.     Проводит инвентаризацию земель и уточнение сведений по пользователям и собственникам земельных участков, что способствует повышению уплаты земельного налога.</w:t>
      </w:r>
    </w:p>
    <w:p>
      <w:pPr>
        <w:pStyle w:val="Style12"/>
        <w:spacing w:before="0" w:after="0"/>
        <w:ind w:right="-11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Поддержка молодых семей – одна из важных составляющих социальной политики, направленная, прежде всего, на улучшение демографической ситуации. Муниципальное образование «Ленинский сельсовет» ежегодно принимает участие в федеральной целевой программе «Молодая семья»  , 3 молодые  семьи получили субсидию на приобретение жилья.        </w:t>
      </w:r>
    </w:p>
    <w:p>
      <w:pPr>
        <w:pStyle w:val="Style12"/>
        <w:spacing w:before="0" w:after="0"/>
        <w:ind w:right="-11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ще  одна  молодая  семья включена в список  претендентов  на получение социальной выплаты по Курской области в 2014 году, размер социальной выплаты на  семью из бюджета МО «Ленинский сельсовет» составляет- 80837 рублей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1.6. Меры  по предупреждению чрезвычайных ситуаций природного и техногенного характера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ланом основных мероприятий МО «Ленинский сельсовет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роведены следующие мероприятия: 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н план эвакуации населения и определены ответственные лица за оповещение и эвакуацию населения. Приобретен  мегафон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Регулярно проводятся: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оверка технического состояния источников противопожарного водоснабжения; башни, гидранты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ециальные рейды с группой риска в плане пожарной безопасности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Разработан план мероприятий по обеспечению безопасности людей на водных объектах, охране жизни и здоровья в период подготовки и проведения купального сезона.           </w:t>
      </w:r>
    </w:p>
    <w:p>
      <w:pPr>
        <w:pStyle w:val="Style12"/>
        <w:spacing w:before="0" w:after="0"/>
        <w:ind w:right="-113" w:hanging="0"/>
        <w:rPr/>
      </w:pPr>
      <w:r>
        <w:rPr>
          <w:rStyle w:val="StrongEmphasis"/>
          <w:rFonts w:cs="Arial" w:ascii="Arial" w:hAnsi="Arial"/>
        </w:rPr>
        <w:t>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муниципальном образовании действует добровольная пожарная дружина в количестве 30 человек. С ЗАО «Касторное-АГРО-Инвест»  заключен договор на поставку специальной техники для тушения пожаров в пожароопасный период. В отдаленные населенные пункты ( с. Михнево и с. Михайло-Хлюстино) выданы в каждое домовладение огнетушители ОП-4. Всего с учетом 4-х квартирных домов в п. Ленинский выдано 14 огнетушителей. Принята муниципальная программа  в области пожарной безопасности. </w:t>
        <w:br/>
        <w:t xml:space="preserve">    Одинокие престарелые граждане и граждане, злоупотребляющие спиртными напитками, регулярно посещаются на дому работниками администрации с целью предупреждения ЧС в области пожарной безопасности. 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Администрация сельсовета  постоянно проводит работу по социальной защите населения. На учет взяты все одинокие престарелые и граждане, злоупотребляющие алкоголем. 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Style w:val="StrongEmphasis"/>
          <w:rFonts w:cs="Arial" w:ascii="Arial" w:hAnsi="Arial"/>
        </w:rPr>
        <w:t>.7.  Дорожная деятельность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       Также остро стоит проблема с дорогами местного значения. В 2013 году производилась подсыпка щебня на участке дороги 300 метров  в д. Никольско-Ключевская,  улица Станционная, (от домовладения Илюхина А.А. до домовладения Прохоровой Н.П) (от домовладения Нечепаевой А.Т. до домовладения Казакова Г.Н) 200 метров и в п. Ленинский, ул. Нижняя (под железнодорожным  мостом).    На 2014г запланирована  отсыпка щебнем в д Никольско-Ключевская (от домовладения Прохоровой Н.П. до домовладения Денисова В.В.) и д. Знамя Колтовская (ямочный ремонт). Администрацией будет проводиться работа по признанию права собственности дорожной сети в п. Ленинский и д. Знамя Колтовская (2,5 км)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Задачи на 2014 год: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Продолжать вести мероприятия в 2014 году: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Уличное освещение в д. Никольско-Ключевская, п. Ленинский, ул. Солнечная.</w:t>
      </w:r>
    </w:p>
    <w:p>
      <w:pPr>
        <w:pStyle w:val="Style12"/>
        <w:spacing w:before="0" w:after="0"/>
        <w:ind w:right="-113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зготовлена  проектно-сметная  документация и проведена  её экспертиза  на  объект водоснабжения в п. Ленинский протяженностью 1,1 км.</w:t>
      </w:r>
    </w:p>
    <w:p>
      <w:pPr>
        <w:pStyle w:val="Style12"/>
        <w:spacing w:before="0" w:after="0"/>
        <w:ind w:right="-113" w:hanging="0"/>
        <w:rPr/>
      </w:pPr>
      <w:r>
        <w:rPr>
          <w:rFonts w:cs="Arial" w:ascii="Arial" w:hAnsi="Arial"/>
        </w:rPr>
        <w:t>Путь муниципального развития никогда не был простым. И 2013 год не исключение. Все что было сделано на территории сельсовета- это итог совместных усилий администрации , депутатов Собрания депутатов Ленинского сельсовета, жителей при поддержке руководства  Касторенского района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Проблемы есть и нерешенных вопросов еще много, но есть вопросы,  которые можно решить сегодня, есть – которые требуют долговременной перспективы, поэтому работа администрации всегда направлена на выполнение всех задач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Желаю всем крепкого здоровья, мира и добра вашим семьям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.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right="-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марта 2014 года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Ленинского сельсовета Касторенского района Курской области з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исполнение бюджета Ленинского сельсовета Касторенского района Курской области за 2013 год по доходам в сумме 2393608,50 рублей, по расходам  в сумме 2509339,21 рублей, с превышением расходов  над доходами 115730,71 рубля (дефицит местного бюджета) со следующими показателям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источникам внутреннего финансирования дефицита бюджета Ленинского сельсовета за 2013 год согласно приложению №1 к настоящему решению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поступлению доходов в бюджет Ленинского сельсовета  в 2013 году согласно приложению №2 к настоящему решению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распределению расходов бюджета Ленинского сельсовета за 2013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ведомственной структуре расходов бюджета Ленинского сельсовета за 2013 год согласно приложению №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енинского  сельсовета                                            Черкашин В.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028"/>
        <w:gridCol w:w="2621"/>
        <w:gridCol w:w="239"/>
        <w:gridCol w:w="2191"/>
      </w:tblGrid>
      <w:tr>
        <w:trPr>
          <w:trHeight w:val="1157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решению собрания депутатов Лен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Об исполнении бюджета Лен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сторенского района Курской области за 2013 год"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от     28 марта     2014 г.  №78</w:t>
            </w:r>
          </w:p>
        </w:tc>
      </w:tr>
      <w:tr>
        <w:trPr>
          <w:trHeight w:val="780" w:hRule="atLeast"/>
        </w:trPr>
        <w:tc>
          <w:tcPr>
            <w:tcW w:w="81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Ленинского сельсовета за 2012 год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ро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, руб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 00  00  00  00  0000  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730,71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0,71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0,71</w:t>
            </w:r>
          </w:p>
        </w:tc>
      </w:tr>
      <w:tr>
        <w:trPr>
          <w:trHeight w:val="2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3608,5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3608,5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393608,5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3608,50</w:t>
            </w:r>
          </w:p>
        </w:tc>
      </w:tr>
      <w:tr>
        <w:trPr>
          <w:trHeight w:val="2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339,21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339,21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339,21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339,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к решению собрания 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«Об исполнении бюджета Ленинского сельсовета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jc w:val="right"/>
        <w:rPr/>
      </w:pPr>
      <w:r>
        <w:rPr>
          <w:rFonts w:cs="Arial" w:ascii="Arial" w:hAnsi="Arial"/>
          <w:b/>
        </w:rPr>
        <w:tab/>
        <w:t xml:space="preserve">     Касторенского района Курской области за 2013 год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от 28 марта 2013 года № 78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Ленинского сельсовета   за 201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рублей</w:t>
      </w:r>
    </w:p>
    <w:tbl>
      <w:tblPr>
        <w:tblW w:w="10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235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, 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429,9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40,5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40,5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23,8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6,6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5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7108,6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5,8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5,8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92,7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51,2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51,2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1,4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1,4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785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85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85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85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2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2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2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28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6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8178,6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8178,6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49,4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049,4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49,4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убъектов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9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2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00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106670,82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936,93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3608,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3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к решению собрания депутатов 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</w:rPr>
        <w:tab/>
        <w:t xml:space="preserve">                         «Об исполнении  бюджета  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Касторенского района Курской области   за  2013 год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от 28 марта 2014 год   №78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33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и видам   расходов бюджета Ленинского сельсовета  за 2014 год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9"/>
        <w:gridCol w:w="1265"/>
        <w:gridCol w:w="1877"/>
        <w:gridCol w:w="823"/>
        <w:gridCol w:w="1620"/>
      </w:tblGrid>
      <w:tr>
        <w:trPr>
          <w:trHeight w:val="109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339,21</w:t>
            </w:r>
          </w:p>
        </w:tc>
      </w:tr>
      <w:tr>
        <w:trPr>
          <w:trHeight w:val="5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925,87</w:t>
            </w:r>
          </w:p>
        </w:tc>
      </w:tr>
      <w:tr>
        <w:trPr>
          <w:trHeight w:val="11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79,91</w:t>
            </w:r>
          </w:p>
        </w:tc>
      </w:tr>
      <w:tr>
        <w:trPr>
          <w:trHeight w:val="9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2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13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11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740,16</w:t>
            </w:r>
          </w:p>
        </w:tc>
      </w:tr>
      <w:tr>
        <w:trPr>
          <w:trHeight w:val="15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560,1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560,16</w:t>
            </w:r>
          </w:p>
        </w:tc>
      </w:tr>
      <w:tr>
        <w:trPr>
          <w:trHeight w:val="12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21,24</w:t>
            </w:r>
          </w:p>
        </w:tc>
      </w:tr>
      <w:tr>
        <w:trPr>
          <w:trHeight w:val="5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21,24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21,24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47,87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47,87</w:t>
            </w:r>
          </w:p>
        </w:tc>
      </w:tr>
      <w:tr>
        <w:trPr>
          <w:trHeight w:val="9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0,39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7,48</w:t>
            </w:r>
          </w:p>
        </w:tc>
      </w:tr>
      <w:tr>
        <w:trPr>
          <w:trHeight w:val="9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91,05</w:t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,00</w:t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5</w:t>
            </w:r>
          </w:p>
        </w:tc>
      </w:tr>
      <w:tr>
        <w:trPr>
          <w:trHeight w:val="6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0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0</w:t>
            </w:r>
          </w:p>
        </w:tc>
      </w:tr>
      <w:tr>
        <w:trPr>
          <w:trHeight w:val="5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0,00</w:t>
            </w:r>
          </w:p>
        </w:tc>
      </w:tr>
      <w:tr>
        <w:trPr>
          <w:trHeight w:val="27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,00</w:t>
            </w:r>
          </w:p>
        </w:tc>
      </w:tr>
      <w:tr>
        <w:trPr>
          <w:trHeight w:val="18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,00</w:t>
            </w:r>
          </w:p>
        </w:tc>
      </w:tr>
      <w:tr>
        <w:trPr>
          <w:trHeight w:val="12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5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105,80</w:t>
            </w:r>
          </w:p>
        </w:tc>
      </w:tr>
      <w:tr>
        <w:trPr>
          <w:trHeight w:val="9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2,5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2,5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0,00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0,0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,50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,50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53,30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,97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,97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,97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4,33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4,33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1,55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2,78</w:t>
            </w:r>
          </w:p>
        </w:tc>
      </w:tr>
      <w:tr>
        <w:trPr>
          <w:trHeight w:val="27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00,00</w:t>
            </w:r>
          </w:p>
        </w:tc>
      </w:tr>
      <w:tr>
        <w:trPr>
          <w:trHeight w:val="5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27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,00</w:t>
            </w:r>
          </w:p>
        </w:tc>
      </w:tr>
      <w:tr>
        <w:trPr>
          <w:trHeight w:val="67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8,00</w:t>
            </w:r>
          </w:p>
        </w:tc>
      </w:tr>
      <w:tr>
        <w:trPr>
          <w:trHeight w:val="5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0,00</w:t>
            </w:r>
          </w:p>
        </w:tc>
      </w:tr>
      <w:tr>
        <w:trPr>
          <w:trHeight w:val="8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0,00</w:t>
            </w:r>
          </w:p>
        </w:tc>
      </w:tr>
      <w:tr>
        <w:trPr>
          <w:trHeight w:val="9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92,35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92,35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92,35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31,3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5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00,33</w:t>
            </w:r>
          </w:p>
        </w:tc>
      </w:tr>
      <w:tr>
        <w:trPr>
          <w:trHeight w:val="396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0,33</w:t>
            </w:r>
          </w:p>
        </w:tc>
      </w:tr>
      <w:tr>
        <w:trPr>
          <w:trHeight w:val="4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,7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1,7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1,7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98,0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98,0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8,02</w:t>
            </w:r>
          </w:p>
        </w:tc>
      </w:tr>
      <w:tr>
        <w:trPr>
          <w:trHeight w:val="6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8,02</w:t>
            </w:r>
          </w:p>
        </w:tc>
      </w:tr>
      <w:tr>
        <w:trPr>
          <w:trHeight w:val="57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5,44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5,44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58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58</w:t>
            </w:r>
          </w:p>
        </w:tc>
      </w:tr>
      <w:tr>
        <w:trPr>
          <w:trHeight w:val="6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58</w:t>
            </w:r>
          </w:p>
        </w:tc>
      </w:tr>
      <w:tr>
        <w:trPr>
          <w:trHeight w:val="6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,00</w:t>
            </w:r>
          </w:p>
        </w:tc>
      </w:tr>
      <w:tr>
        <w:trPr>
          <w:trHeight w:val="6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</w:t>
            </w:r>
          </w:p>
        </w:tc>
      </w:tr>
      <w:tr>
        <w:trPr>
          <w:trHeight w:val="6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11,62</w:t>
            </w:r>
          </w:p>
        </w:tc>
      </w:tr>
      <w:tr>
        <w:trPr>
          <w:trHeight w:val="4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8,26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213,3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мощ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213,36</w:t>
            </w:r>
          </w:p>
        </w:tc>
      </w:tr>
      <w:tr>
        <w:trPr>
          <w:trHeight w:val="11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  <w:tr>
        <w:trPr>
          <w:trHeight w:val="6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  <w:tr>
        <w:trPr>
          <w:trHeight w:val="58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  <w:tr>
        <w:trPr>
          <w:trHeight w:val="70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  № 4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к решению Собрания депутатов 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</w:rPr>
        <w:tab/>
        <w:t xml:space="preserve">                     «Об исполнении бюджета  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Касторенского района Курской области за 2013 год»                                                                                                                                                                                                              от 28 марта 2014 год   №78</w:t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Ведомственная структура   расходов бюджета Ленинского сельсовета  за 2013 год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842"/>
        <w:gridCol w:w="601"/>
        <w:gridCol w:w="900"/>
        <w:gridCol w:w="1876"/>
        <w:gridCol w:w="1003"/>
        <w:gridCol w:w="1440"/>
      </w:tblGrid>
      <w:tr>
        <w:trPr>
          <w:trHeight w:val="10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 АДМИНИСТРАЦИЯ ЛЕНИНСКОГО СЕЛЬСОВЕТ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339,21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925,87</w:t>
            </w:r>
          </w:p>
        </w:tc>
      </w:tr>
      <w:tr>
        <w:trPr>
          <w:trHeight w:val="11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79,91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13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9,91</w:t>
            </w:r>
          </w:p>
        </w:tc>
      </w:tr>
      <w:tr>
        <w:trPr>
          <w:trHeight w:val="114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740,16</w:t>
            </w:r>
          </w:p>
        </w:tc>
      </w:tr>
      <w:tr>
        <w:trPr>
          <w:trHeight w:val="1216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560,1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560,16</w:t>
            </w:r>
          </w:p>
        </w:tc>
      </w:tr>
      <w:tr>
        <w:trPr>
          <w:trHeight w:val="12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21,24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21,24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21,24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47,87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47,87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0,39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7,48</w:t>
            </w:r>
          </w:p>
        </w:tc>
      </w:tr>
      <w:tr>
        <w:trPr>
          <w:trHeight w:val="9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у Российской Федер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91,05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,00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5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0</w:t>
            </w:r>
          </w:p>
        </w:tc>
      </w:tr>
      <w:tr>
        <w:trPr>
          <w:trHeight w:val="69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0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0,00</w:t>
            </w:r>
          </w:p>
        </w:tc>
      </w:tr>
      <w:tr>
        <w:trPr>
          <w:trHeight w:val="529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,00</w:t>
            </w:r>
          </w:p>
        </w:tc>
      </w:tr>
      <w:tr>
        <w:trPr>
          <w:trHeight w:val="528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,00</w:t>
            </w:r>
          </w:p>
        </w:tc>
      </w:tr>
      <w:tr>
        <w:trPr>
          <w:trHeight w:val="12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105,80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2,5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52,5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0,00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0,00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,50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,50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53,30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,97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,97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,97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4,33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4,33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1,55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2,78</w:t>
            </w:r>
          </w:p>
        </w:tc>
      </w:tr>
      <w:tr>
        <w:trPr>
          <w:trHeight w:val="28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00,0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 коммуник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,00</w:t>
            </w:r>
          </w:p>
        </w:tc>
      </w:tr>
      <w:tr>
        <w:trPr>
          <w:trHeight w:val="67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8,0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0,00</w:t>
            </w:r>
          </w:p>
        </w:tc>
      </w:tr>
      <w:tr>
        <w:trPr>
          <w:trHeight w:val="8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0,00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92,35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92,35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92,35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88,87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03,48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,0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831,35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31,02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00,33</w:t>
            </w:r>
          </w:p>
        </w:tc>
      </w:tr>
      <w:tr>
        <w:trPr>
          <w:trHeight w:val="396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0,33</w:t>
            </w:r>
          </w:p>
        </w:tc>
      </w:tr>
      <w:tr>
        <w:trPr>
          <w:trHeight w:val="40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,7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1,7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1,7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8,57</w:t>
            </w:r>
          </w:p>
        </w:tc>
      </w:tr>
      <w:tr>
        <w:trPr>
          <w:trHeight w:val="2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98,02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98,02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8,02</w:t>
            </w:r>
          </w:p>
        </w:tc>
      </w:tr>
      <w:tr>
        <w:trPr>
          <w:trHeight w:val="6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8,02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5,44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5,44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58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58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,58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,00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11,62</w:t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8,26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102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8,2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213,36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мощ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 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213,36</w:t>
            </w:r>
          </w:p>
        </w:tc>
      </w:tr>
      <w:tr>
        <w:trPr>
          <w:trHeight w:val="115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  <w:tr>
        <w:trPr>
          <w:trHeight w:val="70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3,3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3.2014 г  №79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контрольно - счетному органу Касторенского района -Ревизионной комиссии Касторенского   района  Курской области полномочий  контрольно-счетного органа Ленинского сельсовета Касторенского района - Ревизионной комиссии Ленинского сельсовета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осуществлению внешнего муниципального 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 Ленинский сельсовет» Касторенского района  Собрание депутатов Ленинского сельсовета  Касторен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Передать контрольно-счетному органу Касторенского района -  Ревизионной комиссии Касторнского района Курской области полномочия контрольно-счетного органа Ленинского сельсовета Касторенского района - Ревизионной комиссии Ленинского сельсовета 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Заключить Соглашение о передаче Ревизионной комиссии Касторенского района Курской области полномочий контрольно-счетного органа муниципального образования «Ленинский сельсовет» Касторенского района между Представительным Собранием Касторенского района Курской области и Собранием депутатов муниципального образования «Ленинский сельсовет» Касторенского района Курской области (далее – соглашение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Настоящее решение вступает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                                                 В.П. 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3"/>
        <w:ind w:left="540" w:firstLine="36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6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ГЛАШЕНИЕ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№1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«Ленинский сельсовет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. Ленинский                                                                                 28. 03  .2014 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Собрание депутатов муниципального образования «Ленинский          сельсовет» (далее – Собрание депутатов) в лице Главы администрации муниципального образования «Ленинский сельсовет» Черкашина Василия Пантелеевича,  действующего на основании Устава муниципального образования</w:t>
      </w:r>
      <w:bookmarkStart w:id="0" w:name="_ftnref11"/>
      <w:r>
        <w:rPr>
          <w:rFonts w:cs="Arial" w:ascii="Arial" w:hAnsi="Arial"/>
        </w:rPr>
        <w:t xml:space="preserve"> «Ленинский сельсовет» 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Андрея Владимирович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действующего на основании Устава Администрации Касторенского района</w:t>
      </w:r>
      <w:bookmarkEnd w:id="0"/>
      <w:r>
        <w:rPr>
          <w:rFonts w:cs="Arial" w:ascii="Arial" w:hAnsi="Arial"/>
        </w:rPr>
        <w:t>, руководствуясь  пунктом 11 статьей 3 Федерального закона от 07.02.2011 № 07.02.2011 № 6-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</w:t>
      </w:r>
      <w:r>
        <w:rPr>
          <w:rFonts w:cs="Arial" w:ascii="Arial" w:hAnsi="Arial"/>
          <w:b/>
          <w:bCs/>
          <w:spacing w:val="-1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Ленинского сельсовета Касторенского района - Ревизионной  комиссии Ленинского сельсовета (далее – Ревизионной комиссии сельсовет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Ревизионной комиссии района передаются полномочия Ревизионной комиссии сельсовета, установленные федеральными законами, законами Курской области, Уставом Ленинского сельсовета  и нормативными правовыми актами Ленинского сельсовета 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нешняя проверка годового отчета об исполнении бюджета Ленинского сельсовета  и экспертиза проекта бюджета Ленинского сельсовета 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органов местного самоуправления Ленинского сельсовета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</w:t>
      </w:r>
    </w:p>
    <w:p>
      <w:pPr>
        <w:pStyle w:val="Normal"/>
        <w:shd w:fill="FFFFFF" w:val="clear"/>
        <w:ind w:left="101" w:firstLine="518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hd w:fill="FFFFFF" w:val="clear"/>
        <w:ind w:left="101" w:firstLine="5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rFonts w:ascii="Arial" w:hAnsi="Arial" w:cs="Arial"/>
          <w:b/>
          <w:b/>
          <w:bCs/>
          <w:w w:val="89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  <w:bCs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2.2.1)</w:t>
      </w:r>
      <w:r>
        <w:rPr>
          <w:rFonts w:cs="Arial" w:ascii="Arial" w:hAnsi="Arial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rFonts w:cs="Arial" w:ascii="Arial" w:hAnsi="Arial"/>
        </w:rPr>
        <w:t>ежегодно - внешнюю проверку годового отчета об исполнении бюджета Ленинского сельсовета  и экспертизу проекта бюджета Ленинского сельсовета 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rFonts w:cs="Arial" w:ascii="Arial" w:hAnsi="Arial"/>
          <w:spacing w:val="-1"/>
        </w:rPr>
        <w:t>2.2.2)</w:t>
      </w:r>
      <w:r>
        <w:rPr>
          <w:rFonts w:cs="Arial" w:ascii="Arial" w:hAnsi="Arial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/>
      </w:pPr>
      <w:r>
        <w:rPr>
          <w:rFonts w:cs="Arial" w:ascii="Arial" w:hAnsi="Arial"/>
        </w:rPr>
        <w:t>для подготовки к внешней проверке годового отчета об исполнении бюджета Ленинского сельсовета  имеет право в течение соответствующего года осуществлять контроль за исполнением бюджета Ленинского сельсовета  и использованием средств бюджета Ленинского сельсовета , а также средств получаемых бюджетом Ленинского сельсовета 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направляет отчеты и заключения по результатам проведенных мероприятий представительному органу Ленинского сельсовета , вправе направлять указанные материалы иным органам местного самоуправления Ленинского сельсовета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направляет представления и предписания администрации Ленинского сельсовет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Ленинского сельсовета, вправе направлять органам местного самоуправления Ленинского сельсовета 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rFonts w:cs="Arial" w:ascii="Arial" w:hAnsi="Arial"/>
          <w:spacing w:val="-2"/>
        </w:rPr>
        <w:t>2.2.10)</w:t>
      </w:r>
      <w:r>
        <w:rPr>
          <w:rFonts w:cs="Arial" w:ascii="Arial" w:hAnsi="Arial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Ленинского сельсовета 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rFonts w:cs="Arial" w:ascii="Arial" w:hAnsi="Arial"/>
          <w:spacing w:val="-2"/>
        </w:rPr>
        <w:t>2.2.11)</w:t>
      </w:r>
      <w:r>
        <w:rPr>
          <w:rFonts w:cs="Arial" w:ascii="Arial" w:hAnsi="Arial"/>
        </w:rPr>
        <w:tab/>
        <w:t>ежегодно предоставляет представительному органу Ленинского сельсовета 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/>
      </w:pPr>
      <w:r>
        <w:rPr>
          <w:rFonts w:cs="Arial" w:ascii="Arial" w:hAnsi="Arial"/>
          <w:b/>
          <w:spacing w:val="-5"/>
        </w:rPr>
        <w:t>2.3.</w:t>
      </w:r>
      <w:r>
        <w:rPr>
          <w:rFonts w:cs="Arial" w:ascii="Arial" w:hAnsi="Arial"/>
          <w:b/>
        </w:rPr>
        <w:tab/>
        <w:t>Собрание депутатов сельсовет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/>
      </w:pPr>
      <w:r>
        <w:rPr>
          <w:rFonts w:cs="Arial" w:ascii="Arial" w:hAnsi="Arial"/>
          <w:spacing w:val="-7"/>
        </w:rPr>
        <w:t>2.4.</w:t>
      </w:r>
      <w:r>
        <w:rPr>
          <w:rFonts w:cs="Arial" w:ascii="Arial" w:hAnsi="Arial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Standard"/>
        <w:keepNext w:val="true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andard"/>
        <w:keepNext w:val="true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брания депутатов Ленинского сельсовета  или предложениями Главы  Ленинского сельсовета 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(Приложение №1)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Размер межбюджетных трансфертов определяется приложением к  настоящему соглашению и  перечисляется ежемесячно   до 10 числа следующего месяца. 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89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1. Стороны несут ответственность за неисполнение (ненадлежащее исполнение) </w:t>
      </w:r>
      <w:r>
        <w:rPr>
          <w:rFonts w:cs="Arial" w:ascii="Arial" w:hAnsi="Arial"/>
          <w:spacing w:val="-1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rFonts w:cs="Arial" w:ascii="Arial" w:hAnsi="Arial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Ленинского сельсовета  или иных третьих лиц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3. В случае неисполнения (ненадлежащего исполнения) Ревизионной комиссией района предусмотренных настоящим Соглашением полномочий, Совет депутатов муниципального района обеспечивает возврат в бюджет Ленинского сельсовета 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3658" w:hanging="0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ind w:left="36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rFonts w:cs="Arial" w:ascii="Arial" w:hAnsi="Arial"/>
          <w:bCs/>
          <w:spacing w:val="-5"/>
        </w:rPr>
        <w:t>5.1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</w:rPr>
        <w:tab/>
        <w:t>Соглашение заключено на срок три го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68" w:firstLine="720"/>
        <w:jc w:val="both"/>
        <w:rPr/>
      </w:pPr>
      <w:r>
        <w:rPr>
          <w:rFonts w:cs="Arial" w:ascii="Arial" w:hAnsi="Arial"/>
          <w:spacing w:val="-5"/>
        </w:rPr>
        <w:t>5.2.</w:t>
      </w:r>
      <w:r>
        <w:rPr>
          <w:rFonts w:cs="Arial" w:ascii="Arial" w:hAnsi="Arial"/>
        </w:rPr>
        <w:tab/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317"/>
        <w:ind w:left="369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Ленинского сельсовет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rFonts w:cs="Arial" w:ascii="Arial" w:hAnsi="Arial"/>
        </w:rPr>
        <w:t>Касторенского района Курской области                                                    А.В.Турищ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Ленинского сельсовета                                                                     В.П. Черкаш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1 </w:t>
      </w:r>
    </w:p>
    <w:p>
      <w:pPr>
        <w:pStyle w:val="Style12"/>
        <w:spacing w:before="0" w:after="0"/>
        <w:jc w:val="right"/>
        <w:rPr/>
      </w:pPr>
      <w:r>
        <w:rPr>
          <w:rFonts w:cs="Arial" w:ascii="Arial" w:hAnsi="Arial"/>
          <w:b/>
        </w:rPr>
        <w:t xml:space="preserve">к Соглашению о передаче Ревизионной комиссии  района  </w:t>
      </w:r>
    </w:p>
    <w:p>
      <w:pPr>
        <w:pStyle w:val="Style12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лномочий  Ревизионной комиссии   Ленинского сельсовета  </w:t>
      </w:r>
    </w:p>
    <w:p>
      <w:pPr>
        <w:pStyle w:val="Style12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осуществлению внешнего муниципального </w:t>
      </w:r>
    </w:p>
    <w:p>
      <w:pPr>
        <w:pStyle w:val="Style12"/>
        <w:spacing w:before="0" w:after="0"/>
        <w:jc w:val="right"/>
        <w:rPr/>
      </w:pPr>
      <w:r>
        <w:rPr>
          <w:rFonts w:cs="Arial" w:ascii="Arial" w:hAnsi="Arial"/>
          <w:b/>
        </w:rPr>
        <w:t xml:space="preserve">финансового контроля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тодика  расчета  субвенций (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межбюджетных трансфертов)</w:t>
      </w:r>
      <w:r>
        <w:rPr>
          <w:rFonts w:cs="Arial" w:ascii="Arial" w:hAnsi="Arial"/>
          <w:b/>
          <w:sz w:val="32"/>
          <w:szCs w:val="32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ая Методика определяет расчет   объема субвенций (</w:t>
      </w:r>
      <w:r>
        <w:rPr>
          <w:rFonts w:cs="Arial" w:ascii="Arial" w:hAnsi="Arial"/>
          <w:bCs/>
          <w:color w:val="000000"/>
          <w:spacing w:val="-2"/>
        </w:rPr>
        <w:t>межбюджетных трансфертов)</w:t>
      </w:r>
      <w:r>
        <w:rPr>
          <w:rFonts w:cs="Arial" w:ascii="Arial" w:hAnsi="Arial"/>
        </w:rPr>
        <w:t xml:space="preserve">, предоставляемых бюджету Касторенского района из бюджета Ленинского сельсовета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   субвенций  рассчитывается по формул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=(Фот +М) х Д/1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 </w:t>
      </w:r>
      <w:r>
        <w:rPr>
          <w:rFonts w:cs="Arial" w:ascii="Arial" w:hAnsi="Arial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т</w:t>
      </w:r>
      <w:r>
        <w:rPr>
          <w:rFonts w:cs="Arial" w:ascii="Arial" w:hAnsi="Arial"/>
        </w:rPr>
        <w:t xml:space="preserve"> – годовой фонд оплаты труда  1 ставки ведущего специалиста-эксперта  Ревизионной комиссии райо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 - </w:t>
      </w:r>
      <w:r>
        <w:rPr>
          <w:rFonts w:cs="Arial" w:ascii="Arial" w:hAnsi="Arial"/>
        </w:rPr>
        <w:t>расходы на материально-техническое обеспечение. В том числе расходы на канцелярские товары, закупку компьютеров и мебели, обслуживание  вычислительной техники, оплата услуг связи, командировочные (в объеме 10%  от Фот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 </w:t>
      </w:r>
      <w:r>
        <w:rPr>
          <w:rFonts w:cs="Arial" w:ascii="Arial" w:hAnsi="Arial"/>
        </w:rPr>
        <w:t>– доля бюджета сельсовета в консолидированном бюджете поселений района в проц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СТОРЕНСКОГО 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3.2014 г  №80</w:t>
      </w:r>
    </w:p>
    <w:p>
      <w:pPr>
        <w:pStyle w:val="Style1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ыделении денежных средств на приобретение приобретение 4-х противогаз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Собрание депутатов Ленинского сельсовета Касторен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Style12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ыделить денежные средства на приобретение  4-х противогазов в сумме 10000 рублей.</w:t>
      </w:r>
    </w:p>
    <w:p>
      <w:pPr>
        <w:pStyle w:val="Style1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енинского сельсовета                                                                     В.П. Черкаш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Style12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bCs/>
        </w:rPr>
        <w:t> </w:t>
      </w:r>
    </w:p>
    <w:sectPr>
      <w:footerReference w:type="default" r:id="rId2"/>
      <w:type w:val="nextPage"/>
      <w:pgSz w:w="11906" w:h="16838"/>
      <w:pgMar w:left="153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4:00Z</dcterms:created>
  <dc:creator>user</dc:creator>
  <dc:description/>
  <cp:keywords/>
  <dc:language>en-US</dc:language>
  <cp:lastModifiedBy>user</cp:lastModifiedBy>
  <cp:lastPrinted>2014-04-10T11:45:00Z</cp:lastPrinted>
  <dcterms:modified xsi:type="dcterms:W3CDTF">2014-04-11T07:54:00Z</dcterms:modified>
  <cp:revision>50</cp:revision>
  <dc:subject/>
  <dc:title>РОССИЙСКАЯ ФЕДЕРАЦИЯ</dc:title>
</cp:coreProperties>
</file>