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     14     октября 2022 г.        № 41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 политики Ленинского сельсовета  Касторенского района Курской области на 2023 год и на плановый период 2024 и 2025 годов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04.10.2021 года №587-ра «Об утверждении основных направлений  долговой  политики Курской области на 2022 год и плановый период 2023 и 2024 год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е основные направления долговой  политики Ленинского сельсовета Касторенского района Курской области на 2023 год и плановый период 2024 и 2025 годов (далее-  долговая полит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лавному бухгалтеру Администрации Ленинского сельсовета Касторенского района  обеспечить формирование проекта местного бюджета на 2023 год и плановый период 2024 и 2025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Настоящее распоряжение вступает в силу 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Ле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А. М. Лохм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 14    » октября 2022 г. №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41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долговой  политики Ленинского сельсовета Касторенского района Курской области на 2023 год и на плановый период 2024 и 2025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Ленин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 строится в соответствии  основными направлениями  бюджетной и налоговой политики Ленин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1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" w:right="480" w:hanging="0"/>
        <w:rPr/>
      </w:pPr>
      <w:r>
        <w:rPr>
          <w:rFonts w:cs="Arial" w:ascii="Arial" w:hAnsi="Arial"/>
          <w:sz w:val="24"/>
          <w:szCs w:val="24"/>
        </w:rPr>
        <w:t>По итогам исполнения бюджета Ленинского сельсовета Касторенского района Курской области за 2021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казатели долговой устойчивости муниципального образования «Ленинский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Ленинского сельсовета за 2020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Лени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1 Основные факторы, определяющие характер и направления долговой политики на 2023-2025 годы, цели и задачи долговой поли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Ленин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долговой  политики на 2023-2025 годы, как и в предыдущие периоды, является эффективное управление муниципальным  долгом Ленинского сельсовета Касторенского района Курской области для обеспечения  сбалансированности  бюджета Ленин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 приемлемых и экономически обоснованных объема и структуры муниципального долга Лени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информации о муниципальном долге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Y. Инструменты реализации долговой  полит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ом долговой политики Ленинского сельсовета Касторенского района Курской области на 2023 год и на плановый период 2024-2025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YI</w:t>
      </w:r>
      <w:r>
        <w:rPr>
          <w:rFonts w:cs="Arial" w:ascii="Arial" w:hAnsi="Arial"/>
          <w:b/>
          <w:sz w:val="24"/>
          <w:szCs w:val="24"/>
        </w:rPr>
        <w:t>. Анализ рисков для бюджета, возникающих в процессе управления  муниципальным  долгом Ленинского сельсовета Касторе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Ленинского сельсовета Касторенского района Курской области  и пополнение  в течение финансового года  остатков  средств на счетах бюджета Ленинского сельсовета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Ленин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неисполнения  доходной  части бюджета Ленинского сельсовета  Касторенского района путем уточнения прогноза поступлений  доходов в бюджет Ленин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Ленин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Ленинского сельсовета  Касторенского района Курской области от 25.07.2016 года № 5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5:00Z</dcterms:created>
  <dc:creator>Alexandre Katalov</dc:creator>
  <dc:description/>
  <cp:keywords/>
  <dc:language>en-US</dc:language>
  <cp:lastModifiedBy>Leninsky</cp:lastModifiedBy>
  <cp:lastPrinted>2019-08-27T15:42:00Z</cp:lastPrinted>
  <dcterms:modified xsi:type="dcterms:W3CDTF">2022-10-19T06:45:00Z</dcterms:modified>
  <cp:revision>2</cp:revision>
  <dc:subject/>
  <dc:title>АДМИНИСТРАЦИЯ  КУРСКОЙ  ОБЛАСТИ</dc:title>
</cp:coreProperties>
</file>