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3.10.2022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</w:t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О разрешении вступить в брак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р. Чертковой Анне Владимировне, 16.04.2005 года рожде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смотрев заявление Чертковой Анны Владимировны, 16.04.2005 года рождения, проживающей по адресу: Курская область, Касторенский район, д. Никольско - Ключевская, ул. Станционная, д. 26 с просьбой дать разрешение на вступление в брак с гр. Соловьевым Александром Александровичем, 06.01.2005 года рождения, проживающим по адресу: Курская область, Касторенский район, поселок Касторное, ул. Ленина д. 105, кв. 2 учитывая, что они фактически состоят в брачных отношениях в течение года, а также принимая во внимание согласие матери (Чертковой Любови Петровны) несовершеннолетней Чертковой Анны Владимировны на вступление ее дочери в брак, руководствуясь ст. 13 Семейного кодекса Российской Федерации, Администрация Ленинского сельсовета Касторенского района Курской области,  </w:t>
      </w:r>
      <w:r>
        <w:rPr>
          <w:b/>
          <w:szCs w:val="28"/>
        </w:rPr>
        <w:t xml:space="preserve"> постановляет</w:t>
      </w:r>
      <w:r>
        <w:rPr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 Разрешить Чертковой Анне Владимировне, 16.04.2005 года рождения, вступить в брак с Соловьевым Александром Александровичем, 06.01.2005 года рождени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 момента его подписания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А. М. Лохм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0:00Z</dcterms:created>
  <dc:creator>Сергей</dc:creator>
  <dc:description/>
  <cp:keywords/>
  <dc:language>en-US</dc:language>
  <cp:lastModifiedBy>Leninsky</cp:lastModifiedBy>
  <cp:lastPrinted>2022-10-13T15:05:00Z</cp:lastPrinted>
  <dcterms:modified xsi:type="dcterms:W3CDTF">2022-10-13T12:05:00Z</dcterms:modified>
  <cp:revision>4</cp:revision>
  <dc:subject/>
  <dc:title>РОССИЙСКАЯ ФЕДЕРАЦИЯ</dc:title>
</cp:coreProperties>
</file>