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03.10.2022г.   № 61-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ени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подготовке и прове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енне-зимнего пожароопас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зона   2022-2023 годов  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Ленин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обеспечения защищенности населенных пунктов и объектов на территории Касторенского района в ходе осенне-зимнего пожароопасного сезона 2022-2023 годов, предупреждения гибели людей на пожарах в этот период   и   во исполнение распоряжения Администрации Курской области от 28.09.2022г. №490-р:, утвержденного плана мероприятий по подготовке и проведению осенне-зимнего пожароопасного сезона в Курской обл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подготовке и проведении осенне-зимнего пожароопасного сезона 2022-2023 годов на территории Ленинского сельсовета  Касторенского района (приложение №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ть  комиссию  и  проверить готовность  населенных пунктов к осенне-зимнему пожароопасному сезону 2022 – 2023 годов в срок  до 15.10.2022 года (приложение №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 за исполнением  настоящего распоряжения  возложить  на   заместителя  Главы  администрации  Ленинского сельсовета   Обоянцеву Е. 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  Распоряжение  вступает 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Г л а в 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енинского сельсовета                                     А. М. Лохм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Утвержден распоряжением Главы  администрации Ленинского сельсовета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/>
      </w:pPr>
      <w:r>
        <w:rPr>
          <w:b/>
          <w:sz w:val="24"/>
          <w:szCs w:val="24"/>
        </w:rPr>
        <w:t>от  03.10.2022 г. № 61-р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2-2023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Ленинского сельсовета  Касторенского района Курской области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1728"/>
        <w:gridCol w:w="394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уточнение и корректировку списков лиц, относящихся к «категории риса» (одинокие, престарелые, злоупотребляющие алкоголем, инвалиды). Провести работу по персональному закреплению  для организации пожарно-профилактической работы с ними внештатных пожарных инструкторов МО «Ленинский сельсовет» и старших по населенным пункта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цева Е. Ю.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овать  проведение подворных обходов лиц, относящихся к «группе риска» совместно с участковым уполномоченным полиции и ГП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 Н. Н.</w:t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«группы риск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 Н., Обоянцева Е. Ю.</w:t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цева Е. Ю., Кузнецова И.Н.</w:t>
            </w:r>
          </w:p>
        </w:tc>
      </w:tr>
      <w:tr>
        <w:trPr>
          <w:trHeight w:val="14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 Н.Н. и старшие  населенных пунктов, внештатные пожарные инструкторы</w:t>
            </w:r>
          </w:p>
        </w:tc>
      </w:tr>
      <w:tr>
        <w:trPr>
          <w:trHeight w:val="9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охматов А. М.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Н</w:t>
            </w:r>
          </w:p>
        </w:tc>
      </w:tr>
      <w:tr>
        <w:trPr>
          <w:trHeight w:val="1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и муниципального образования «Ленинский сельсовет»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</w:tc>
      </w:tr>
      <w:tr>
        <w:trPr>
          <w:trHeight w:val="8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), с целью пресечения незаконного прожива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2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3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ищева А. В. 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щева А. В. 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корректировки и уточнения списка старших по населенным пунктам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11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рганизовать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 Зуева Г. М.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 Н.Н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 xml:space="preserve"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асторенского района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>информированию о состоянии дорог и проездов пожарные части и дежурного ЕДДС района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05.12.2022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20" w:top="1559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jc w:val="right"/>
        <w:rPr/>
      </w:pPr>
      <w:r>
        <w:rPr>
          <w:bCs/>
          <w:kern w:val="2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8889" w:leader="none"/>
        </w:tabs>
        <w:ind w:right="1166" w:firstLine="1026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аспоряжением главы 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и Ленинского сельсовета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/>
      </w:pPr>
      <w:r>
        <w:rPr>
          <w:sz w:val="24"/>
          <w:szCs w:val="24"/>
        </w:rPr>
        <w:t>от  03.10.2022 г. № 61-р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комиссии    по  организации  и  проведению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проверки готовности  населенных пунктов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/>
      </w:pPr>
      <w:r>
        <w:rPr>
          <w:b/>
        </w:rPr>
        <w:t>к   осенне-зимнему  пожароопасному  периоду   2022 – 2023 г.г.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1.  Лохматов А. М.       -      Глава Ленинского сельсовета  ( председатель  комиссии)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>2.  Обоянцева Е. Ю.     -     заместитель  главы  администрации Ленинского сельсовета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3.      Сенчуков Н.Н.     -      Начальник ДПД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>4.       Кузнецова И.Н.  -      главный бухгалтер администрации Ленинского сельсовета;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5.       Сухов В. М.         -     депутат Собрания депутатов Ленинского сельсовета;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6.       Галкина В. И.      -     депутат Собрания депутатов Ленинского сельсовета;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  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0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03"/>
      </w:tblGrid>
      <w:tr>
        <w:trPr>
          <w:trHeight w:val="2335" w:hRule="atLeast"/>
        </w:trPr>
        <w:tc>
          <w:tcPr>
            <w:tcW w:w="3902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оренского  район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69" w:leader="none"/>
                <w:tab w:val="left" w:pos="1311" w:leader="none"/>
              </w:tabs>
              <w:ind w:right="40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А. М. Лохм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______________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РКИ ГОТОВНОСТИ  ЛЕНИНСКОГО  СЕЛЬСОВЕТА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К осенне-зимнему ПОЖАРООПАСНОМУ СЕЗОНУ 2022-2023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91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Ленинский сельсовет»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раткое описание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ЛЕНИНСКОГО 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74"/>
        <w:gridCol w:w="2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(в т.ч.40 к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(в т.ч.40 к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сил и средств подразделений пожарной охраны,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влекаемых к тушению пожара в   ЛЕНИНСКОМ 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ая П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ий, д. Знамя Кол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о-Ключ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нево,с. Михайло-Хлю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казатели и критерии готовности 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ЛЕНИНСКОГО  СЕЛЬСОВЕТА к климатическому сроку начала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сенне-зимнего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3060"/>
      </w:tblGrid>
      <w:tr>
        <w:trPr>
          <w:tblHeader w:val="true"/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готов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(имеется/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телефонная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реки, пруды, 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меется (9; 6 – д. Никольско - Ключевская, 2- п. Ленинский, 1 – д. Знамя - Колтовская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 2 шт. по 50 м.куб с водой  пос. Лен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ъезды по дорогам с твердым покрытием к источникам противопожарного водоснабжения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п. Ленинский, д. Знамя - Колтовская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имеются (п. Ленинский, д. Знамя - Колтовская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 Никольско -Ключевская (частичн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т (с.Михнево и с.Михайло-Хлюстино)</w:t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ведение профилактически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 к пожароопас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61-р от 03.10.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уточнению списков граждан «группы риска» с уведомлением 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осмотру домовладений граждан «категории рис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соблюдения противопожарной безопасности в  частных домовладен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в адресной помощи по ремонту 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 при проведении подворовых обходов и встреч с населением, в местах массового скопления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 ЛЕНИНСКОГО  СЕЛЬ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жароопасному сезону: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поселения (городского округ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   к пожароопасному сезону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/>
      </w:pPr>
      <w:r>
        <w:rPr/>
        <w:t>1.      Лохматов А. М.     -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2.      Обоянцева Е. Ю.     -     _______________________</w:t>
      </w:r>
    </w:p>
    <w:p>
      <w:pPr>
        <w:pStyle w:val="TextBodyIndent"/>
        <w:ind w:left="-8" w:hanging="0"/>
        <w:rPr/>
      </w:pPr>
      <w:r>
        <w:rPr/>
        <w:t xml:space="preserve">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3.      Галкина В. И.     -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4.      Сенчуков Н.Н.     -      ________________________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5.       Кузнецова И.Н.  -    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 xml:space="preserve">6.       Сухов В. М.       -        _________________________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8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-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558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2:00Z</dcterms:created>
  <dc:creator>T.Titova</dc:creator>
  <dc:description/>
  <cp:keywords/>
  <dc:language>en-US</dc:language>
  <cp:lastModifiedBy>Leninsky</cp:lastModifiedBy>
  <cp:lastPrinted>2020-10-02T15:46:00Z</cp:lastPrinted>
  <dcterms:modified xsi:type="dcterms:W3CDTF">2022-10-04T12:22:00Z</dcterms:modified>
  <cp:revision>2</cp:revision>
  <dc:subject/>
  <dc:title>О подготовке и проведении</dc:title>
</cp:coreProperties>
</file>