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</w:t>
      </w:r>
      <w:r>
        <w:rPr>
          <w:b/>
          <w:bCs/>
          <w:color w:val="26282F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26282F"/>
        </w:rPr>
        <w:t xml:space="preserve"> главы администр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Ленинского  сельсовета Касторенского  района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>от 25.03. 2013 г. № 18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 Администрацию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ргана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ителя муниципаль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, Кузнецова  Ирина  Николаевна, 16.02.1965 г.р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чальник отдела, главный бухгалтер администрации Ленинского сельсовета  Касторе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ая по адресу: Курская область, Касторенский район, п.Ленинский, ул.Нижняя, д.50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 сведения  о своих доходах,  об имуществе, принадлежащем мне</w:t>
      </w:r>
    </w:p>
    <w:p>
      <w:pPr>
        <w:pStyle w:val="Normal"/>
        <w:autoSpaceDE w:val="false"/>
        <w:jc w:val="both"/>
        <w:rPr/>
      </w:pPr>
      <w:r>
        <w:rPr/>
        <w:t>на  праве  собственности,  о  вкладах  в 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bookmarkStart w:id="0" w:name="sub_200001"/>
      <w:bookmarkEnd w:id="0"/>
      <w:r>
        <w:rPr>
          <w:b/>
          <w:bCs/>
          <w:color w:val="26282F"/>
          <w:sz w:val="16"/>
          <w:szCs w:val="16"/>
        </w:rPr>
        <w:t>1</w:t>
      </w:r>
      <w:r>
        <w:rPr>
          <w:sz w:val="16"/>
          <w:szCs w:val="16"/>
        </w:rPr>
        <w:t> Сведения,   за  исключением   сведений  о  доходах, указываются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" w:name="sub_200001"/>
      <w:bookmarkEnd w:id="1"/>
      <w:r>
        <w:rPr>
          <w:sz w:val="16"/>
          <w:szCs w:val="16"/>
        </w:rPr>
        <w:t>состоянию  на  1-е число  месяца,   предшествующего   месяцу  подач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 для  замещения   должности  руководителя  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на отчетную дату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Раздел 1. Сведения о доходах за 2013 год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1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hyperlink w:anchor="sub_20002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2218,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218,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20001"/>
      <w:bookmarkEnd w:id="2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3" w:name="sub_20001"/>
      <w:bookmarkStart w:id="4" w:name="sub_20002"/>
      <w:bookmarkEnd w:id="3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bookmarkEnd w:id="4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25"/>
        <w:gridCol w:w="1800"/>
        <w:gridCol w:w="3960"/>
        <w:gridCol w:w="12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3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</w:t>
            </w:r>
            <w:hyperlink w:anchor="sub_20004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.Ленинский, ул.Нижняя, д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Нижняя, д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03"/>
      <w:bookmarkEnd w:id="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6" w:name="sub_20003"/>
      <w:bookmarkStart w:id="7" w:name="sub_20004"/>
      <w:bookmarkEnd w:id="6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вид земельного участка (пая, доли): под индивидуальное жилищное строительство, дачный, садовый, приусадебный, огородный и др</w:t>
      </w:r>
      <w:bookmarkEnd w:id="7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8"/>
        <w:gridCol w:w="1984"/>
        <w:gridCol w:w="35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5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8" w:name="sub_20005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  <w:bookmarkEnd w:id="8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Сведения о  денежных средствах,  находящихся  на  счетах в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банках и иных кредитных организациях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85"/>
        <w:gridCol w:w="1080"/>
        <w:gridCol w:w="1440"/>
        <w:gridCol w:w="3092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hyperlink w:anchor="sub_20006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hyperlink w:anchor="sub_20007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.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1781013310830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,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4.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7810833108302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5.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781033305400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.20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7810833108305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5,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9" w:name="sub_20006"/>
      <w:bookmarkEnd w:id="9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/>
      </w:pPr>
      <w:bookmarkStart w:id="10" w:name="sub_20006"/>
      <w:bookmarkStart w:id="11" w:name="sub_20007"/>
      <w:bookmarkEnd w:id="10"/>
      <w:bookmarkEnd w:id="11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2" w:name="sub_20007"/>
      <w:bookmarkStart w:id="13" w:name="sub_20007"/>
      <w:bookmarkEnd w:id="13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2126"/>
        <w:gridCol w:w="1288"/>
        <w:gridCol w:w="1300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20008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hyperlink w:anchor="sub_20009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hyperlink w:anchor="sub_20001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hyperlink w:anchor="sub_20001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4" w:name="sub_20008"/>
      <w:bookmarkEnd w:id="14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/>
      </w:pPr>
      <w:bookmarkStart w:id="15" w:name="sub_20008"/>
      <w:bookmarkStart w:id="16" w:name="sub_20009"/>
      <w:bookmarkEnd w:id="15"/>
      <w:bookmarkEnd w:id="16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7" w:name="sub_20009"/>
      <w:bookmarkStart w:id="18" w:name="sub_200010"/>
      <w:bookmarkEnd w:id="17"/>
      <w:bookmarkEnd w:id="18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/>
      </w:pPr>
      <w:bookmarkStart w:id="19" w:name="sub_200010"/>
      <w:bookmarkStart w:id="20" w:name="sub_200011"/>
      <w:bookmarkEnd w:id="19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0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2280"/>
        <w:gridCol w:w="1830"/>
        <w:gridCol w:w="145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sub_200012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hyperlink w:anchor="sub_200013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)</w:t>
      </w:r>
    </w:p>
    <w:p>
      <w:pPr>
        <w:pStyle w:val="Normal"/>
        <w:autoSpaceDE w:val="false"/>
        <w:ind w:firstLine="720"/>
        <w:jc w:val="both"/>
        <w:rPr/>
      </w:pPr>
      <w:bookmarkStart w:id="21" w:name="sub_200012"/>
      <w:bookmarkEnd w:id="21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22" w:name="sub_200012"/>
      <w:bookmarkStart w:id="23" w:name="sub_200013"/>
      <w:bookmarkEnd w:id="22"/>
      <w:bookmarkEnd w:id="23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4" w:name="sub_200013"/>
      <w:bookmarkStart w:id="25" w:name="sub_200013"/>
      <w:bookmarkEnd w:id="25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1. Объекты недвижимого имущества, находящиеся в пользовании</w:t>
      </w:r>
      <w:hyperlink w:anchor="sub_200014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0"/>
        <w:gridCol w:w="1925"/>
        <w:gridCol w:w="1924"/>
        <w:gridCol w:w="2475"/>
        <w:gridCol w:w="137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hyperlink w:anchor="sub_200015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</w:t>
            </w:r>
            <w:hyperlink w:anchor="sub_200016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hyperlink w:anchor="sub_200017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6" w:name="sub_200014"/>
      <w:bookmarkEnd w:id="26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7" w:name="sub_200014"/>
      <w:bookmarkStart w:id="28" w:name="sub_200015"/>
      <w:bookmarkEnd w:id="27"/>
      <w:bookmarkEnd w:id="28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/>
      </w:pPr>
      <w:bookmarkStart w:id="29" w:name="sub_200015"/>
      <w:bookmarkStart w:id="30" w:name="sub_200016"/>
      <w:bookmarkEnd w:id="29"/>
      <w:bookmarkEnd w:id="30"/>
      <w:r>
        <w:rPr>
          <w:bCs/>
          <w:color w:val="26282F"/>
          <w:sz w:val="18"/>
          <w:szCs w:val="18"/>
        </w:rPr>
        <w:t>3</w:t>
      </w:r>
      <w:r>
        <w:rPr>
          <w:sz w:val="18"/>
          <w:szCs w:val="18"/>
        </w:rPr>
        <w:t>.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/>
      </w:pPr>
      <w:bookmarkStart w:id="31" w:name="sub_200016"/>
      <w:bookmarkStart w:id="32" w:name="sub_200017"/>
      <w:bookmarkEnd w:id="31"/>
      <w:r>
        <w:rPr>
          <w:bCs/>
          <w:color w:val="26282F"/>
          <w:sz w:val="18"/>
          <w:szCs w:val="18"/>
        </w:rPr>
        <w:t>4</w:t>
      </w:r>
      <w:r>
        <w:rPr>
          <w:sz w:val="18"/>
          <w:szCs w:val="18"/>
        </w:rPr>
        <w:t>.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2"/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2. Прочие обязательства</w:t>
      </w:r>
      <w:hyperlink w:anchor="sub_200018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1701"/>
        <w:gridCol w:w="2126"/>
        <w:gridCol w:w="1767"/>
        <w:gridCol w:w="17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hyperlink w:anchor="sub_200019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hyperlink w:anchor="sub_20002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hyperlink w:anchor="sub_20002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</w:t>
            </w:r>
            <w:hyperlink w:anchor="sub_200022">
              <w:r>
                <w:rPr>
                  <w:rStyle w:val="InternetLink"/>
                  <w:color w:val="106BB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</w:t>
            </w:r>
            <w:hyperlink w:anchor="sub_200023">
              <w:r>
                <w:rPr>
                  <w:rStyle w:val="InternetLink"/>
                  <w:color w:val="106BBE"/>
                </w:rPr>
                <w:t>6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284"/>
        <w:gridCol w:w="1842"/>
        <w:gridCol w:w="426"/>
        <w:gridCol w:w="317"/>
        <w:gridCol w:w="405"/>
        <w:gridCol w:w="634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200018"/>
      <w:bookmarkEnd w:id="33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 xml:space="preserve"> Указываются имеющиеся на отчетную дату срочные обязательства финансового характера на сумму, превышающую 100-кратный размер </w:t>
      </w:r>
      <w:hyperlink r:id="rId2">
        <w:r>
          <w:rPr>
            <w:rStyle w:val="InternetLink"/>
            <w:color w:val="106BBE"/>
            <w:sz w:val="18"/>
            <w:szCs w:val="18"/>
          </w:rPr>
          <w:t>минимальной оплаты труда</w:t>
        </w:r>
      </w:hyperlink>
      <w:r>
        <w:rPr>
          <w:sz w:val="18"/>
          <w:szCs w:val="18"/>
        </w:rPr>
        <w:t>, установленный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34" w:name="sub_200018"/>
      <w:bookmarkStart w:id="35" w:name="sub_200019"/>
      <w:bookmarkEnd w:id="34"/>
      <w:bookmarkEnd w:id="35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/>
      </w:pPr>
      <w:bookmarkStart w:id="36" w:name="sub_200019"/>
      <w:bookmarkStart w:id="37" w:name="sub_200020"/>
      <w:bookmarkEnd w:id="36"/>
      <w:bookmarkEnd w:id="37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/>
      </w:pPr>
      <w:bookmarkStart w:id="38" w:name="sub_200020"/>
      <w:bookmarkStart w:id="39" w:name="sub_200021"/>
      <w:bookmarkEnd w:id="38"/>
      <w:bookmarkEnd w:id="39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/>
      </w:pPr>
      <w:bookmarkStart w:id="40" w:name="sub_200021"/>
      <w:bookmarkStart w:id="41" w:name="sub_200022"/>
      <w:bookmarkEnd w:id="40"/>
      <w:bookmarkEnd w:id="41"/>
      <w:r>
        <w:rPr>
          <w:bCs/>
          <w:color w:val="26282F"/>
          <w:sz w:val="18"/>
          <w:szCs w:val="18"/>
        </w:rPr>
        <w:t>5.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42" w:name="sub_200022"/>
      <w:bookmarkStart w:id="43" w:name="sub_200023"/>
      <w:bookmarkEnd w:id="42"/>
      <w:bookmarkEnd w:id="43"/>
      <w:r>
        <w:rPr>
          <w:bCs/>
          <w:color w:val="26282F"/>
          <w:sz w:val="18"/>
          <w:szCs w:val="18"/>
        </w:rPr>
        <w:t>6.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4" w:name="sub_200023"/>
      <w:bookmarkStart w:id="45" w:name="sub_200023"/>
      <w:bookmarkEnd w:id="45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238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Лачиново</dc:creator>
  <dc:description/>
  <cp:keywords/>
  <dc:language>en-US</dc:language>
  <cp:lastModifiedBy>user</cp:lastModifiedBy>
  <cp:lastPrinted>2013-04-16T10:28:00Z</cp:lastPrinted>
  <dcterms:modified xsi:type="dcterms:W3CDTF">2014-04-02T07:45:00Z</dcterms:modified>
  <cp:revision>4</cp:revision>
  <dc:subject/>
  <dc:title>Постановление Администрации г</dc:title>
</cp:coreProperties>
</file>