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</w:rPr>
        <w:t>ЛЕН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СТОРЕ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от  26.09.2022 года  №57-р</w:t>
      </w:r>
    </w:p>
    <w:p>
      <w:pPr>
        <w:pStyle w:val="Normal"/>
        <w:rPr>
          <w:b/>
          <w:b/>
        </w:rPr>
      </w:pPr>
      <w:r>
        <w:rPr>
          <w:b/>
        </w:rPr>
        <w:t>п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б  утверждении графика патрулир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х лиц  за гражданами,  входящих </w:t>
      </w:r>
    </w:p>
    <w:p>
      <w:pPr>
        <w:pStyle w:val="Normal"/>
        <w:rPr>
          <w:b/>
          <w:b/>
        </w:rPr>
      </w:pPr>
      <w:r>
        <w:rPr>
          <w:b/>
        </w:rPr>
        <w:t xml:space="preserve">в категорию «группа риска»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О «Ленинский сельсовет» Касторенского </w:t>
      </w:r>
    </w:p>
    <w:p>
      <w:pPr>
        <w:pStyle w:val="Normal"/>
        <w:rPr/>
      </w:pPr>
      <w:r>
        <w:rPr>
          <w:b/>
        </w:rPr>
        <w:t xml:space="preserve">района на 1 квартал 2023 года 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соответствии с Планом основных мероприятий Ленинского сельсовета Касторен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, с требованиями ГУ МЧС России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графики круглосуточных патрулирований граждан входящих в </w:t>
      </w:r>
    </w:p>
    <w:p>
      <w:pPr>
        <w:pStyle w:val="Normal"/>
        <w:ind w:left="720" w:hanging="0"/>
        <w:jc w:val="both"/>
        <w:rPr/>
      </w:pPr>
      <w:r>
        <w:rPr/>
        <w:t xml:space="preserve">категорию «группа риска». (Приложение №1)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аспоряжения возложить на заместителя главы администрации  Обоянцеву Е. 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оряж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Г</w:t>
      </w:r>
      <w:r>
        <w:rPr>
          <w:b/>
        </w:rPr>
        <w:t xml:space="preserve">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Ленинского сельсовета                                 А. М. Лохматов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>
          <w:trHeight w:val="124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Приложение № 1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к  распоряжению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Главы Ленинского сельсовет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«26» сентября  2022 г. №57-р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трулирования ответственных лиц  за гражданами,  входящих в</w:t>
      </w:r>
    </w:p>
    <w:p>
      <w:pPr>
        <w:pStyle w:val="Normal"/>
        <w:jc w:val="center"/>
        <w:rPr/>
      </w:pPr>
      <w:r>
        <w:rPr>
          <w:b/>
        </w:rPr>
        <w:t>категорию «группа риска»  в выходные и праздничные дни,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Ленинский сельсовет» Касторе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январь 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85"/>
        <w:gridCol w:w="2520"/>
        <w:gridCol w:w="1440"/>
        <w:gridCol w:w="1440"/>
        <w:gridCol w:w="1320"/>
        <w:gridCol w:w="3720"/>
      </w:tblGrid>
      <w:tr>
        <w:trPr>
          <w:trHeight w:val="2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члены ДПО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Лысенко С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употребляющие спиртны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5,07,14,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5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ие – престарел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5,07,14,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5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ко Т. 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5,07,14,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4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това Е. 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5,07,14,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5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Тимошенко С. В.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,06,08,15,2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</w:t>
            </w:r>
          </w:p>
        </w:tc>
      </w:tr>
      <w:tr>
        <w:trPr>
          <w:trHeight w:val="6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Остапенко Л. 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5,07,14,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намя Колтов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яющие спир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,06,08,15,2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Г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В. 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– престаре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5,07,14,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,06,08,15,22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,04,06,08,15,2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В.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5,07,14,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6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яющие спир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5,07,14,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55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Э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в А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А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Р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зерова В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фанова З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– престаре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,06,08,15,22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,03,05,07,14,21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,04,06,08,15,22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,03,05,07,14,21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,04,06,08,15,22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,03,05,07,14,21,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,04,06,08,15,2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. 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,06,08,15,2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6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ко Е. Ю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,03,05,07,14,2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7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. 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4,06,08,15,2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____________________________ Обоянцева Е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>
          <w:trHeight w:val="124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Приложение № 1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к  распоряжению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Главы Ленинского сельсовет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«26» сентября  2022 г. №57-р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трулирования ответственных лиц  за гражданами,  входящих в</w:t>
      </w:r>
    </w:p>
    <w:p>
      <w:pPr>
        <w:pStyle w:val="Normal"/>
        <w:jc w:val="center"/>
        <w:rPr/>
      </w:pPr>
      <w:r>
        <w:rPr>
          <w:b/>
        </w:rPr>
        <w:t>категорию «группа риска»  в выходные и праздничные дни,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Ленинский сельсовет» Касторе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февраль 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85"/>
        <w:gridCol w:w="2520"/>
        <w:gridCol w:w="1440"/>
        <w:gridCol w:w="1440"/>
        <w:gridCol w:w="1320"/>
        <w:gridCol w:w="3720"/>
      </w:tblGrid>
      <w:tr>
        <w:trPr>
          <w:trHeight w:val="2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члены ДПО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Лысенко С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употребляющие спиртны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5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ие – престарел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5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ко Т. 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4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това Е. 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5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Тимошенко С. В.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</w:t>
            </w:r>
          </w:p>
        </w:tc>
      </w:tr>
      <w:tr>
        <w:trPr>
          <w:trHeight w:val="6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Остапенко Л. 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намя Колтов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яющие спир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Г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В. 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– престаре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,1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,04,06,08,15,2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В.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6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яющие спир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55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Э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в А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А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Р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зерова В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фанова З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– престаре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,1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,11,18,2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12,1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,11,18,2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12,1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,11,18,23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. 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619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ко Е. Ю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7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. 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____________________________ Обоянцева Е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835"/>
      </w:tblGrid>
      <w:tr>
        <w:trPr>
          <w:trHeight w:val="124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 xml:space="preserve">Приложение № 1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 xml:space="preserve">к  распоряжению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Главы Ленинского сельсовет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асторенского район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т «08» декабря  2021 г. №50-р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атрулирования ответственных лиц  за гражданами,  входящих в</w:t>
      </w:r>
    </w:p>
    <w:p>
      <w:pPr>
        <w:pStyle w:val="Normal"/>
        <w:jc w:val="center"/>
        <w:rPr/>
      </w:pPr>
      <w:r>
        <w:rPr>
          <w:b/>
        </w:rPr>
        <w:t>категорию «группа риска»  в выходные и праздничные дни,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Ленинский сельсовет» Касторе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март 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85"/>
        <w:gridCol w:w="2520"/>
        <w:gridCol w:w="1440"/>
        <w:gridCol w:w="1440"/>
        <w:gridCol w:w="1320"/>
        <w:gridCol w:w="3720"/>
      </w:tblGrid>
      <w:tr>
        <w:trPr>
          <w:trHeight w:val="23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селенного пункт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О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риск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члены ДПО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ч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Лысенко С. 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употребляющие спиртны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56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А.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окие – престарелы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5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ренко Т. 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400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Ленинск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това Е. А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56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Тимошенко С. В.</w:t>
            </w:r>
          </w:p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</w:t>
            </w:r>
          </w:p>
        </w:tc>
      </w:tr>
      <w:tr>
        <w:trPr>
          <w:trHeight w:val="621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  <w:t>Остапенко Л. П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</w:rPr>
            </w:pPr>
            <w:r>
              <w:rPr>
                <w:rFonts w:eastAsia="Lucida Sans Unicode" w:cs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Знамя Колтовска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яющие спир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алова Е. 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робьева Г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В. К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– престаре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276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27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Знамя Колто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В. 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6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Т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употребляющие спир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5556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гакова Э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ьяков А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люхина А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А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лова Р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лозерова В.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фанова З. 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окие – престарел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08,12,1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,11,1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08,12,1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,11,18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,08,12,19,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икольско - Ключевска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И. Н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детная 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  <w:tr>
        <w:trPr>
          <w:trHeight w:val="52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ко Е. Ю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,08,12,19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янцева Е. Ю.,  Кузнецова И.Н.  </w:t>
            </w:r>
          </w:p>
        </w:tc>
      </w:tr>
      <w:tr>
        <w:trPr>
          <w:trHeight w:val="50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И. А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,11,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до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 до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матов А. М., Перьков В. 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____________________________ Обоянцева Е. Ю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eastAsia="ko-KR"/>
    </w:rPr>
  </w:style>
  <w:style w:type="character" w:styleId="Style15">
    <w:name w:val=" Знак Знак"/>
    <w:basedOn w:val="Style14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46:00Z</dcterms:created>
  <dc:creator>Malcom</dc:creator>
  <dc:description/>
  <cp:keywords/>
  <dc:language>en-US</dc:language>
  <cp:lastModifiedBy>Leninsky</cp:lastModifiedBy>
  <cp:lastPrinted>2022-10-03T15:25:00Z</cp:lastPrinted>
  <dcterms:modified xsi:type="dcterms:W3CDTF">2022-10-03T12:25:00Z</dcterms:modified>
  <cp:revision>3</cp:revision>
  <dc:subject/>
  <dc:title>РОССИЙСКАЯ ФЕДЕРАЦИЯ</dc:title>
</cp:coreProperties>
</file>