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Cs w:val="28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21.09.2022г №55-р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 Лен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нижением температуры окружающего воздуха и в целях снижения риска распространения простудных заболеваний, а также короно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, в соответствии с распоряжением главы Администрации Касторенского района от 21.09.2022 года №470-р начать отопительный сезон 2022-2023г. в медицинских, школьных, дошкольных учреждениях, прочих организациях с подключением жилого фонда с 22 сентября 2022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" w:hanging="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а Ленинского сельсовета                               А. М. Лохматов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52:00Z</dcterms:created>
  <dc:creator>Leninsky</dc:creator>
  <dc:description/>
  <cp:keywords/>
  <dc:language>en-US</dc:language>
  <cp:lastModifiedBy>Leninsky</cp:lastModifiedBy>
  <cp:lastPrinted>2020-10-14T16:46:00Z</cp:lastPrinted>
  <dcterms:modified xsi:type="dcterms:W3CDTF">2022-09-22T13:52:00Z</dcterms:modified>
  <cp:revision>2</cp:revision>
  <dc:subject/>
  <dc:title>      РОССИЙСКАЯ ФЕДЕРАЦИЯ</dc:title>
</cp:coreProperties>
</file>