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4762" w:leader="none"/>
          <w:tab w:val="left" w:pos="5520" w:leader="none"/>
          <w:tab w:val="left" w:pos="8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АДМИНИСТРАЦИЯ  ЛЕНИНСКОГО  СЕЛЬСОВЕТА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АСТОРЕНСКОГО РАЙОНА КУРСКОЙ ОБЛАСТИ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/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0 сентября   2022 года                                                                            № 54-р</w:t>
      </w:r>
    </w:p>
    <w:p>
      <w:pPr>
        <w:pStyle w:val="Normal"/>
        <w:tabs>
          <w:tab w:val="clear" w:pos="720"/>
          <w:tab w:val="left" w:pos="5520" w:leader="none"/>
        </w:tabs>
        <w:jc w:val="both"/>
        <w:rPr/>
      </w:pPr>
      <w:r>
        <w:rPr>
          <w:sz w:val="24"/>
          <w:szCs w:val="24"/>
        </w:rPr>
        <w:t>п. Ленинский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Об особенностях командирования муниципальных служащих на территории </w:t>
      </w:r>
      <w:r>
        <w:rPr>
          <w:color w:val="000000"/>
          <w:sz w:val="24"/>
          <w:szCs w:val="24"/>
          <w:lang w:bidi="ru-RU"/>
        </w:rPr>
        <w:t>Донецкой Народной Республики и Луганской Народной Республики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Указами Президента Российской Федерации от 18 июля 2005      № 813 «О порядке и условиях командирования федеральных государственных гражданских служащих» и от 30 апреля 2022 № 124-РПС отп. 86 экз. ДСП, постановлением Правительства РФ от 26.12.2005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, постановлением Правительства РФ от 14.05.2022 № 877 «Об отдельных вопросах обеспечения гарантий, связанных с командированием на территории Донецкой Народной Республики и Луганской Народной Республики федеральных государственных гражданских служащих и отдельных категорий работников», постановлением Правительства Российской Федерации от 17 июня 2022 № 1099 «</w:t>
      </w:r>
      <w:r>
        <w:rPr>
          <w:bCs/>
          <w:sz w:val="24"/>
          <w:szCs w:val="24"/>
        </w:rPr>
        <w:t>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№ 877», распоряжением Администрации Касторенского района №376-р от 18.07.2022г. «</w:t>
      </w:r>
      <w:r>
        <w:rPr>
          <w:sz w:val="24"/>
          <w:szCs w:val="24"/>
        </w:rPr>
        <w:t xml:space="preserve">Об особенностях командирования муниципальных служащих на территории </w:t>
      </w:r>
      <w:r>
        <w:rPr>
          <w:color w:val="000000"/>
          <w:sz w:val="24"/>
          <w:szCs w:val="24"/>
          <w:lang w:bidi="ru-RU"/>
        </w:rPr>
        <w:t>Донецкой Народной Республики и Луганской Народной Республики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(в редакции распоряжения Администрации Касторенского района от 13.09.2022 № 467-р)», </w:t>
      </w:r>
      <w:r>
        <w:rPr>
          <w:color w:val="000000"/>
          <w:sz w:val="24"/>
          <w:szCs w:val="24"/>
        </w:rPr>
        <w:t>Уставом муниципального образования  «Ленинский сельсовет» Касторенского района Курской области:</w:t>
      </w:r>
    </w:p>
    <w:p>
      <w:pPr>
        <w:pStyle w:val="Style11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. Направление муниципальных служащих Администрации Ленинского сельсовета Касторенского района Курской области в служебную командировку производится на основании правового акта работодателя или уполномоченного им лиц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время нахождения в пути суточные выплачива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оезде на территории Российской Федерации — в порядке и размерах, установленных для служебных командировок в пределах территории Российской Федер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проезде по территории Донецкой Народной Республики и Луганской Народной Республики — в порядке и размерах, установленных настоящим распоряжением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становить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  <w:lang w:bidi="ru-RU"/>
        </w:rPr>
        <w:t>муниципальным служащим на период их пребывания в служебных командировках на территории Донецкой Народной Республики и Луганской Народной Республики (далее - служебные командировки) денежное содержание выплачивается в двойном размер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б) при направлении муниципальных служащих в служебные командировки выплаты, предусмотренные нормативными правовыми актами Администрации Ленинского сельсовета Касторенского района Курской области, устанавливаются и осуществляются в рублях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4. Разрешить Администрации Ленинского сельсовета Касторенского района в соответствии с пунктом 37 Порядка и условий командирования федеральных государственных гражданских служащих, утверждённым Указом Президента Российской Федерации от 18 июля 2005 года №813 «О порядке и условиях командирования федеральных государственных гражданских служащих» выплачивать муниципальным служащим в период их пребывания  в служебных командировках безотчетные суммы в целях возмещения дополнительных расходов, связанных с такой командировко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 Предусмотреть муниципальным служащим при направлении в командировку в Донецкую Народную Республику и Луганскую Народную Республику возмещение расходов, связанных с проживанием вне места жительства, (суточных) в размере 8480 (восемь тысяч четыреста восемьдесят) руб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6. Обеспечить для работников иных учреждений и организаций, непосредственно принимающих участие в работе по обеспечению жизнедеятельности населения и восстановлению объектов инфраструктуры на территории Донецкой Народной Республики и Луганской Народной Республики, условий командирования в соответствии с настоящим распоряж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7. Возможные расходы, связанные со служебными командировками муниципальных служащих Администрации Ленинского сельсовета Касторенского района Курской области, работников муниципальных учреждений, подведомственных Администрации Ленинского сельсовета, осуществлять за счет средств и в пределах бюджетных ассигнований, предусмотренных в бюджете сельсовета  на соответствующий финансовый год, работников муниципальных учреждений — за счет средств соответствующе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9.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ского сельсовета                                                                       А. М. Лохматов                         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720" w:after="720"/>
      <w:jc w:val="center"/>
    </w:pPr>
    <w:rPr>
      <w:b/>
      <w:bCs/>
      <w:sz w:val="26"/>
      <w:szCs w:val="26"/>
    </w:rPr>
  </w:style>
  <w:style w:type="paragraph" w:styleId="Style11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1:00Z</dcterms:created>
  <dc:creator>kastor</dc:creator>
  <dc:description/>
  <cp:keywords/>
  <dc:language>en-US</dc:language>
  <cp:lastModifiedBy>Leninsky</cp:lastModifiedBy>
  <cp:lastPrinted>2022-09-21T09:38:00Z</cp:lastPrinted>
  <dcterms:modified xsi:type="dcterms:W3CDTF">2022-09-21T12:01:00Z</dcterms:modified>
  <cp:revision>2</cp:revision>
  <dc:subject/>
  <dc:title>ГЛАВА АДМИНИСТРАЦИИ</dc:title>
</cp:coreProperties>
</file>