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3.09.2022г № 53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б оказании материальной помощ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данным заявлением от жительницы д. Никольско – Ключевская, ул. Станционная, д.68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казать материальную помощь Муковнину В.Н.  на лечение супруги Муковниной Т. С. (являющейся инвалидом 3 группы) в сумме 6000 (шесть тысяч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чальнику отдела – главному бухгалтеру Кузнецовой И. Н. произвести выплату материальной помощ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Ленинского сельсовета                                            А. М. Лохматов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418" w:hanging="709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47:00Z</dcterms:created>
  <dc:creator>John Doe</dc:creator>
  <dc:description/>
  <cp:keywords/>
  <dc:language>en-US</dc:language>
  <cp:lastModifiedBy>Leninsky</cp:lastModifiedBy>
  <cp:lastPrinted>2022-09-13T08:45:00Z</cp:lastPrinted>
  <dcterms:modified xsi:type="dcterms:W3CDTF">2022-09-13T05:47:00Z</dcterms:modified>
  <cp:revision>2</cp:revision>
  <dc:subject/>
  <dc:title>РОССИЙСКАЯ ФЕДЕРАЦИЯ</dc:title>
</cp:coreProperties>
</file>