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2.08.2022 г № 32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>номером 46:08:110401:134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401:134:  Курская область, Касторенский район, Ленинский сельсовет, д. Никольско - Ключевская, ул. Станционная, д.33 (ранее имевшему адрес: Курская область, Касторенский район, Ленинский сельсовет, д. Никольско - Ключевска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9:00Z</dcterms:created>
  <dc:creator>User</dc:creator>
  <dc:description/>
  <cp:keywords/>
  <dc:language>en-US</dc:language>
  <cp:lastModifiedBy>Leninsky</cp:lastModifiedBy>
  <cp:lastPrinted>2022-08-02T11:39:00Z</cp:lastPrinted>
  <dcterms:modified xsi:type="dcterms:W3CDTF">2022-08-02T08:39:00Z</dcterms:modified>
  <cp:revision>2</cp:revision>
  <dc:subject/>
  <dc:title>Об утверждении требований к</dc:title>
</cp:coreProperties>
</file>