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Heading"/>
        <w:rPr>
          <w:rFonts w:cs="Times New Roman"/>
          <w:sz w:val="22"/>
          <w:szCs w:val="22"/>
        </w:rPr>
      </w:pPr>
      <w:r>
        <w:rPr>
          <w:sz w:val="22"/>
          <w:szCs w:val="22"/>
        </w:rPr>
        <w:t>АДМИНИСТРАЦИЯ  ЛЕНИНСКОГО  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БРАНИЕ ДЕПУТАТОВ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 17 » января 2014г.  №7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2"/>
          <w:szCs w:val="22"/>
        </w:rPr>
        <w:t>«О внесении изменений и дополнений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нинского 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торен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 2014  год и на плановый период 2015 и 201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В соответствии со ст. 41 Устава муниципального образования «Ленинский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Касторенского района Курской области   Собрание  депутатов   </w:t>
      </w:r>
      <w:r>
        <w:rPr>
          <w:b/>
          <w:sz w:val="22"/>
          <w:szCs w:val="22"/>
        </w:rPr>
        <w:t xml:space="preserve">РЕШИЛО </w:t>
      </w:r>
      <w:r>
        <w:rPr>
          <w:sz w:val="22"/>
          <w:szCs w:val="22"/>
        </w:rPr>
        <w:t>внести изменения и дополнения в решение собрания депутатов №71 от 20.12.2013г. и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Изложить п.1.1 в ново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.1. Основные характеристики бюджета на 2014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 общий объем доходов бюджета Ленинского сельсовета на 2014 год в сумме 3865990. рублей;</w:t>
        <w:br/>
        <w:t xml:space="preserve">            б) общий объем расходов бюджета Ленинского сельсовета на 2014 год в сумме 386599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2. Добавить пункты 1.3 и 1.4 следующего содержания: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.3. Бюджетные ассигнования муниципального дорожного фонда на 2014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В соответствии со статьей 179 Бюджетного Кодекса Российской Федерации установить объем бюджетных ассигнований муниципального дорожного  фонда в сумме 618918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1.4. Бюджетные ассигнования муниципального дорожного фонда на плановый пери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015 и 2016 год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В соответствии со статьей 179 Бюджетного Кодекса Российской Федерации установить объем бюджетных ассигнований муниципального дорожного  фонда на 2015 год в сумме 729917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16 год- 843164 рубля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пункте 4 в соответствии со статьей 25.1 Федерального закона от 06.10.2003 г. №131-ФЗ «Об общих принципах организации местного самоуправления в Российской Федерации» подпункт 4.12 исключить</w:t>
      </w:r>
      <w:r>
        <w:rPr>
          <w:sz w:val="22"/>
          <w:szCs w:val="22"/>
        </w:rPr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Изложить приложения №1,3,7,9,10, 11,12,13,14   в новой редак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 xml:space="preserve">4.  </w:t>
      </w:r>
      <w:r>
        <w:rPr>
          <w:rFonts w:cs="Courier New"/>
          <w:sz w:val="22"/>
          <w:szCs w:val="22"/>
        </w:rPr>
        <w:t xml:space="preserve">   Настоящее решение вступает в силу с 01. 01.2014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Ленинского   сельсовета                                       Черкашин В.П.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Ленинского сель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 xml:space="preserve">Касторенского района Курской област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«О внесении изменений и дополнений в бюджет Ленинского сель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на 2014 год и плановый период на 2015 и 2016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от  17   января 2014 года №7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финансирования дефицита бюджета Ленинского сельсовета Касторенского района Курской области на 2014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  <w:gridCol w:w="1260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659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659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659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659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9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9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9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9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К решению собрания депутатов  Ленинского сельсовета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Касторенского района Курской област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«О внесении изменений и дополнений в  бюджет Ленин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овета  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на 2014 год и плановый период  2015 и 2016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от 17   января 2014 года №74</w:t>
      </w:r>
      <w:r>
        <w:rPr>
          <w:bCs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 xml:space="preserve">Перечень главных администраторов доходов бюджета Ленинского сельсовета Касторенского района Курской области  </w:t>
      </w:r>
      <w:r>
        <w:rPr/>
        <w:t>на 2014 год и плановый период 2015 и 2016 годов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88"/>
        <w:gridCol w:w="6919"/>
      </w:tblGrid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934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енинского сельсовета_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н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н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2050 10 0000 18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отчисления от лотерей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* *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решению собрания депутатов Ленинского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сельсовета «О внесении изменений и дополнений в бюджет Ленинского сельсовета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Касторенского района Курской области на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2014 год и плановый период 2015,  2016 годов»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от   17   января 2014 г. №7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доходов бюджета Ленинского сельсовета на 2014 год                                          руб.</w:t>
      </w:r>
    </w:p>
    <w:tbl>
      <w:tblPr>
        <w:tblW w:w="112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  <w:gridCol w:w="239"/>
      </w:tblGrid>
      <w:tr>
        <w:trPr>
          <w:trHeight w:val="5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49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тов от долевого участия в деятельност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9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9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уем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от уплаты акцизов  на моторные масла для дизельных и (или) карбюраторных (инжекторных)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6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0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0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7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1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7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7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3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15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999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8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59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904"/>
        <w:gridCol w:w="540"/>
        <w:gridCol w:w="720"/>
        <w:gridCol w:w="1440"/>
        <w:gridCol w:w="900"/>
        <w:gridCol w:w="1260"/>
      </w:tblGrid>
      <w:tr>
        <w:trPr>
          <w:trHeight w:val="1425" w:hRule="atLeast"/>
        </w:trPr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 9</w:t>
              <w:br/>
              <w:t>к решению собрания депутатов Ленинского сельсовета от 17 января 2014 года № 74 «О внесении изменений и дополнений в бюджет Ленинского сельсовета Касторенского района Курской области  на 2014 год и на плановый период 2015 и 2016 годов»</w:t>
            </w:r>
          </w:p>
        </w:tc>
      </w:tr>
      <w:tr>
        <w:trPr>
          <w:trHeight w:val="1163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4 год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6599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57168</w:t>
            </w:r>
          </w:p>
        </w:tc>
      </w:tr>
      <w:tr>
        <w:trPr>
          <w:trHeight w:val="747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>
          <w:trHeight w:val="531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>
          <w:trHeight w:val="797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>
          <w:trHeight w:val="886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492</w:t>
            </w:r>
          </w:p>
        </w:tc>
      </w:tr>
      <w:tr>
        <w:trPr>
          <w:trHeight w:val="516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органа исполнительной власт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000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Ленинского 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000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000</w:t>
            </w:r>
          </w:p>
        </w:tc>
      </w:tr>
      <w:tr>
        <w:trPr>
          <w:trHeight w:val="781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</w:t>
            </w:r>
          </w:p>
        </w:tc>
      </w:tr>
      <w:tr>
        <w:trPr>
          <w:trHeight w:val="344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</w:tr>
      <w:tr>
        <w:trPr>
          <w:trHeight w:val="518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</w:tr>
      <w:tr>
        <w:trPr>
          <w:trHeight w:val="1253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</w:tr>
      <w:tr>
        <w:trPr>
          <w:trHeight w:val="1059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</w:tr>
      <w:tr>
        <w:trPr>
          <w:trHeight w:val="89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 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2</w:t>
            </w:r>
          </w:p>
        </w:tc>
      </w:tr>
      <w:tr>
        <w:trPr>
          <w:trHeight w:val="346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43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ая полити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Муниципальная полити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повышения квалификаци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676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ая  деятельность органов мест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376</w:t>
            </w:r>
          </w:p>
        </w:tc>
      </w:tr>
      <w:tr>
        <w:trPr>
          <w:trHeight w:val="241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</w:t>
            </w:r>
          </w:p>
        </w:tc>
      </w:tr>
      <w:tr>
        <w:trPr>
          <w:trHeight w:val="7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76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76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50</w:t>
            </w:r>
          </w:p>
        </w:tc>
      </w:tr>
      <w:tr>
        <w:trPr>
          <w:trHeight w:val="28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</w:t>
            </w:r>
          </w:p>
        </w:tc>
      </w:tr>
      <w:tr>
        <w:trPr>
          <w:trHeight w:val="532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</w:t>
            </w:r>
          </w:p>
        </w:tc>
      </w:tr>
      <w:tr>
        <w:trPr>
          <w:trHeight w:val="346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</w:t>
            </w:r>
          </w:p>
        </w:tc>
      </w:tr>
      <w:tr>
        <w:trPr>
          <w:trHeight w:val="536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</w:t>
            </w:r>
          </w:p>
        </w:tc>
      </w:tr>
      <w:tr>
        <w:trPr>
          <w:trHeight w:val="3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0</w:t>
            </w:r>
          </w:p>
        </w:tc>
      </w:tr>
      <w:tr>
        <w:trPr>
          <w:trHeight w:val="422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0</w:t>
            </w:r>
          </w:p>
        </w:tc>
      </w:tr>
      <w:tr>
        <w:trPr>
          <w:trHeight w:val="831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0</w:t>
            </w:r>
          </w:p>
        </w:tc>
      </w:tr>
      <w:tr>
        <w:trPr>
          <w:trHeight w:val="1333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0</w:t>
            </w:r>
          </w:p>
        </w:tc>
      </w:tr>
      <w:tr>
        <w:trPr>
          <w:trHeight w:val="707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 ,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0</w:t>
            </w:r>
          </w:p>
        </w:tc>
      </w:tr>
      <w:tr>
        <w:trPr>
          <w:trHeight w:val="298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960</w:t>
            </w:r>
          </w:p>
        </w:tc>
      </w:tr>
      <w:tr>
        <w:trPr>
          <w:trHeight w:val="53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1063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1448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 и защита населения Ленинского сельсовета Касторенского района Курской области» муниципальной программы 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918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18</w:t>
            </w:r>
          </w:p>
        </w:tc>
      </w:tr>
      <w:tr>
        <w:trPr>
          <w:trHeight w:val="779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18</w:t>
            </w:r>
          </w:p>
        </w:tc>
      </w:tr>
      <w:tr>
        <w:trPr>
          <w:trHeight w:val="1061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18</w:t>
            </w:r>
          </w:p>
        </w:tc>
      </w:tr>
      <w:tr>
        <w:trPr>
          <w:trHeight w:val="538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1 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18</w:t>
            </w:r>
          </w:p>
        </w:tc>
      </w:tr>
      <w:tr>
        <w:trPr>
          <w:trHeight w:val="338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01 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18</w:t>
            </w:r>
          </w:p>
        </w:tc>
      </w:tr>
      <w:tr>
        <w:trPr>
          <w:trHeight w:val="348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>
          <w:trHeight w:val="546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>
          <w:trHeight w:val="167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</w:t>
            </w:r>
          </w:p>
        </w:tc>
      </w:tr>
      <w:tr>
        <w:trPr>
          <w:trHeight w:val="1643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Ленинском сельсовете Касторенского района Курской области» муниципальной программы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</w:t>
            </w:r>
          </w:p>
        </w:tc>
      </w:tr>
      <w:tr>
        <w:trPr>
          <w:trHeight w:val="181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082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82</w:t>
            </w:r>
          </w:p>
        </w:tc>
      </w:tr>
      <w:tr>
        <w:trPr>
          <w:trHeight w:val="902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82</w:t>
            </w:r>
          </w:p>
        </w:tc>
      </w:tr>
      <w:tr>
        <w:trPr>
          <w:trHeight w:val="1596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Лени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82</w:t>
            </w:r>
          </w:p>
        </w:tc>
      </w:tr>
      <w:tr>
        <w:trPr>
          <w:trHeight w:val="596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354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364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</w:t>
            </w:r>
          </w:p>
        </w:tc>
      </w:tr>
      <w:tr>
        <w:trPr>
          <w:trHeight w:val="372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</w:t>
            </w:r>
          </w:p>
        </w:tc>
      </w:tr>
      <w:tr>
        <w:trPr>
          <w:trHeight w:val="35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82</w:t>
            </w:r>
          </w:p>
        </w:tc>
      </w:tr>
      <w:tr>
        <w:trPr>
          <w:trHeight w:val="3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82</w:t>
            </w:r>
          </w:p>
        </w:tc>
      </w:tr>
      <w:tr>
        <w:trPr>
          <w:trHeight w:val="1438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363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242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974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Воспроизводство и использование природных ресурсов, охрана окружающей среды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1239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в Ленинском сельсовете Касторенского района Курской области»  муниципальной программы «Воспроизводство и использование природных ресурсов, охрана окружающей среды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39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 000</w:t>
            </w:r>
          </w:p>
        </w:tc>
      </w:tr>
      <w:tr>
        <w:trPr>
          <w:trHeight w:val="64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</w:tr>
      <w:tr>
        <w:trPr>
          <w:trHeight w:val="1568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</w:tr>
      <w:tr>
        <w:trPr>
          <w:trHeight w:val="488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93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291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46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Лени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856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Наследие» муниципальной программы «Развитие культуры Лени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756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</w:t>
            </w:r>
          </w:p>
        </w:tc>
      </w:tr>
      <w:tr>
        <w:trPr>
          <w:trHeight w:val="321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412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</w:tr>
      <w:tr>
        <w:trPr>
          <w:trHeight w:val="67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</w:tr>
      <w:tr>
        <w:trPr>
          <w:trHeight w:val="1089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</w:tr>
      <w:tr>
        <w:trPr>
          <w:trHeight w:val="524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</w:tr>
      <w:tr>
        <w:trPr>
          <w:trHeight w:val="353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12</w:t>
            </w:r>
          </w:p>
        </w:tc>
      </w:tr>
      <w:tr>
        <w:trPr>
          <w:trHeight w:val="648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72</w:t>
            </w:r>
          </w:p>
        </w:tc>
      </w:tr>
      <w:tr>
        <w:trPr>
          <w:trHeight w:val="87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72</w:t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ых помещений 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72</w:t>
            </w:r>
          </w:p>
        </w:tc>
      </w:tr>
      <w:tr>
        <w:trPr>
          <w:trHeight w:val="35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72</w:t>
            </w:r>
          </w:p>
        </w:tc>
      </w:tr>
      <w:tr>
        <w:trPr>
          <w:trHeight w:val="85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0</w:t>
            </w:r>
          </w:p>
        </w:tc>
      </w:tr>
      <w:tr>
        <w:trPr>
          <w:trHeight w:val="157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0</w:t>
            </w:r>
          </w:p>
        </w:tc>
      </w:tr>
      <w:tr>
        <w:trPr>
          <w:trHeight w:val="567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0</w:t>
            </w:r>
          </w:p>
        </w:tc>
      </w:tr>
      <w:tr>
        <w:trPr>
          <w:trHeight w:val="391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56"/>
        <w:gridCol w:w="184"/>
        <w:gridCol w:w="540"/>
        <w:gridCol w:w="1440"/>
        <w:gridCol w:w="756"/>
        <w:gridCol w:w="1215"/>
        <w:gridCol w:w="9"/>
        <w:gridCol w:w="1260"/>
      </w:tblGrid>
      <w:tr>
        <w:trPr>
          <w:trHeight w:val="1425" w:hRule="atLeast"/>
        </w:trPr>
        <w:tc>
          <w:tcPr>
            <w:tcW w:w="4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10</w:t>
              <w:br/>
              <w:t>к решению собрания депутатов Ленинского сельсовета</w:t>
              <w:br/>
              <w:t>от 17 января 2014 года № 74 «О внесении изменений и дополнений в бюджет Ленинского сельсовета Касторенского района Курской области  на 2014 год и на плановый период 2015 и 2016 годов»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00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муниципальным программам и непрограммным направлениям деятельности, группам видов расходов классификации расходов  бюджета Ленинского сельсовета Касторенского района Курской области на плановый период 2015 и 2016 годов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г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г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937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32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04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1613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>
          <w:trHeight w:val="7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>
          <w:trHeight w:val="9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>
          <w:trHeight w:val="106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4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492</w:t>
            </w:r>
          </w:p>
        </w:tc>
      </w:tr>
      <w:tr>
        <w:trPr>
          <w:trHeight w:val="71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органа исполнительной власт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Ленинского сельсов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000</w:t>
            </w:r>
          </w:p>
        </w:tc>
      </w:tr>
      <w:tr>
        <w:trPr>
          <w:trHeight w:val="10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</w:tr>
      <w:tr>
        <w:trPr>
          <w:trHeight w:val="6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</w:tr>
      <w:tr>
        <w:trPr>
          <w:trHeight w:val="160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</w:tr>
      <w:tr>
        <w:trPr>
          <w:trHeight w:val="108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</w:tr>
      <w:tr>
        <w:trPr>
          <w:trHeight w:val="100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 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ая политика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 муниципальной программы «муниципальная политика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4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повышения квалификации муниципальных служащи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3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 деятельность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2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21</w:t>
            </w:r>
          </w:p>
        </w:tc>
      </w:tr>
      <w:tr>
        <w:trPr>
          <w:trHeight w:val="106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2 14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28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5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52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51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51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9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14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15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 , безопасности людей на водных объекта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6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6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80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16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196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 и защита населения Ленинского сельсовета Касторенского района Курской области» муниципальной программы 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6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45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6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9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16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164</w:t>
            </w:r>
          </w:p>
        </w:tc>
      </w:tr>
      <w:tr>
        <w:trPr>
          <w:trHeight w:val="95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164</w:t>
            </w:r>
          </w:p>
        </w:tc>
      </w:tr>
      <w:tr>
        <w:trPr>
          <w:trHeight w:val="12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1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3164</w:t>
            </w:r>
          </w:p>
        </w:tc>
      </w:tr>
      <w:tr>
        <w:trPr>
          <w:trHeight w:val="71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1 14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16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1 14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16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164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Ленинском сельсовете Касторенского района Курской области" муниципальной программы "Повышение энергоэффективности и развитие энергетики в Ленинском сельсовете Касторенского района Курской област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7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8</w:t>
            </w:r>
          </w:p>
        </w:tc>
      </w:tr>
      <w:tr>
        <w:trPr>
          <w:trHeight w:val="10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Ленинском сельсовете Касторенского района Курской област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8</w:t>
            </w:r>
          </w:p>
        </w:tc>
      </w:tr>
      <w:tr>
        <w:trPr>
          <w:trHeight w:val="225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граждан в Лени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Ленинском сельсовете Касторенского района Курской област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8</w:t>
            </w:r>
          </w:p>
        </w:tc>
      </w:tr>
      <w:tr>
        <w:trPr>
          <w:trHeight w:val="76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</w:t>
            </w:r>
          </w:p>
        </w:tc>
      </w:tr>
      <w:tr>
        <w:trPr>
          <w:trHeight w:val="51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</w:t>
            </w:r>
          </w:p>
        </w:tc>
      </w:tr>
      <w:tr>
        <w:trPr>
          <w:trHeight w:val="196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Ленинском сельсовете Касторенского района Курской области" на 2014-2020 годы муниципальной программы "обеспечение доступным и комфортным жильем и коммунальными услугами граждан Ленинского сельсовета Касторенского района Курской област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54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5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89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Воспроизводство и использование природных ресурсов, охрана окружающей среды в Ленинском сельсовете Касторенского района Курской област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15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логия и чистая вода в Ленинском сельсовете Касторенского района Курской области"  муниципальной программы "Воспроизводство и использование природных ресурсов, охрана окружающей среды в Ленинском сельсовете Касторенского района Курской област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00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 000</w:t>
            </w:r>
          </w:p>
        </w:tc>
      </w:tr>
      <w:tr>
        <w:trPr>
          <w:trHeight w:val="123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Ленинском сельсовете Касторенского района Курской област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</w:t>
            </w:r>
          </w:p>
        </w:tc>
      </w:tr>
      <w:tr>
        <w:trPr>
          <w:trHeight w:val="196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Ленинском сельсовете Касторенского района Курской области" на 2014-2020 годы муниципальной программы "Обеспечение доступным и комфортным жильем и коммунальными услугами граждан Ленинского сельсовета Касторенского района Курской област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29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 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</w:t>
            </w:r>
          </w:p>
        </w:tc>
      </w:tr>
      <w:tr>
        <w:trPr>
          <w:trHeight w:val="56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Ленинского сельсовета Касторенского района Курской област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</w:t>
            </w:r>
          </w:p>
        </w:tc>
      </w:tr>
      <w:tr>
        <w:trPr>
          <w:trHeight w:val="76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Наследие» муниципальной программы «Развитие культуры Ленинского сельсовета Касторенского района Курской области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</w:t>
            </w:r>
          </w:p>
        </w:tc>
      </w:tr>
      <w:tr>
        <w:trPr>
          <w:trHeight w:val="91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3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95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</w:tr>
      <w:tr>
        <w:trPr>
          <w:trHeight w:val="83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ая поддержка граждан в Ленинском сельсовете Касторенского района Курской област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</w:tr>
      <w:tr>
        <w:trPr>
          <w:trHeight w:val="125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 "Социальная поддержка граждан в Ленинском сельсовете Касторенского района Курской област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3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951</w:t>
            </w:r>
          </w:p>
        </w:tc>
      </w:tr>
      <w:tr>
        <w:trPr>
          <w:trHeight w:val="76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ая поддержка граждан в Ленинском сельсовете Касторенского района Курской област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51</w:t>
            </w:r>
          </w:p>
        </w:tc>
      </w:tr>
      <w:tr>
        <w:trPr>
          <w:trHeight w:val="12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 "Социальная поддержка граждан в Ленинском сельсовете Касторенского района Курской област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51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ых помещений  и коммунальных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5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51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Ленинском сельсовете Касторенского района Курской област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Ленинском сельсовете Касторенского района Курской области" на 2014-2020 годы муниципальной программы "Обеспечение доступным и комфортным жильем и коммунальными услугами граждан Ленинского сельсовета Касторенского района Курской област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56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14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14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84"/>
        <w:gridCol w:w="720"/>
        <w:gridCol w:w="720"/>
        <w:gridCol w:w="720"/>
        <w:gridCol w:w="1620"/>
        <w:gridCol w:w="900"/>
        <w:gridCol w:w="1080"/>
      </w:tblGrid>
      <w:tr>
        <w:trPr>
          <w:trHeight w:val="1425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4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  <w:br/>
              <w:t xml:space="preserve">к решению собрания депутатов Ленинского сельсовета </w:t>
              <w:br/>
              <w:t>от 17 января 2014 года № 74</w:t>
              <w:br/>
              <w:t xml:space="preserve">«О внесении изменений и дополнений в бюджет Ленинского сельсовета Касторенского района Курской области  на 2014 год и </w:t>
              <w:br/>
              <w:t>на плановый период 2015 и 2016 годов»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06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 расходов  бюджета Ленинского сельсовета Касторенского района Курской области на 2014 год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: Администрация Ленин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5599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168</w:t>
            </w:r>
          </w:p>
        </w:tc>
      </w:tr>
      <w:tr>
        <w:trPr>
          <w:trHeight w:val="94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>
          <w:trHeight w:val="699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>
          <w:trHeight w:val="898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>
          <w:trHeight w:val="1108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492</w:t>
            </w:r>
          </w:p>
        </w:tc>
      </w:tr>
      <w:tr>
        <w:trPr>
          <w:trHeight w:val="69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органа исполнительной власт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000</w:t>
            </w:r>
          </w:p>
        </w:tc>
      </w:tr>
      <w:tr>
        <w:trPr>
          <w:trHeight w:val="464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Лен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000</w:t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000</w:t>
            </w:r>
          </w:p>
        </w:tc>
      </w:tr>
      <w:tr>
        <w:trPr>
          <w:trHeight w:val="904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</w:t>
            </w:r>
          </w:p>
        </w:tc>
      </w:tr>
      <w:tr>
        <w:trPr>
          <w:trHeight w:val="36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</w:tr>
      <w:tr>
        <w:trPr>
          <w:trHeight w:val="888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</w:tr>
      <w:tr>
        <w:trPr>
          <w:trHeight w:val="1607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</w:tr>
      <w:tr>
        <w:trPr>
          <w:trHeight w:val="1038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</w:tr>
      <w:tr>
        <w:trPr>
          <w:trHeight w:val="897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 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2</w:t>
            </w:r>
          </w:p>
        </w:tc>
      </w:tr>
      <w:tr>
        <w:trPr>
          <w:trHeight w:val="523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Муниципальная полити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повышения квалификаци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676</w:t>
            </w:r>
          </w:p>
        </w:tc>
      </w:tr>
      <w:tr>
        <w:trPr>
          <w:trHeight w:val="414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376</w:t>
            </w:r>
          </w:p>
        </w:tc>
      </w:tr>
      <w:tr>
        <w:trPr>
          <w:trHeight w:val="459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</w:t>
            </w:r>
          </w:p>
        </w:tc>
      </w:tr>
      <w:tr>
        <w:trPr>
          <w:trHeight w:val="907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7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7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50</w:t>
            </w:r>
          </w:p>
        </w:tc>
      </w:tr>
      <w:tr>
        <w:trPr>
          <w:trHeight w:val="469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</w:t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</w:t>
            </w:r>
          </w:p>
        </w:tc>
      </w:tr>
      <w:tr>
        <w:trPr>
          <w:trHeight w:val="618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</w:t>
            </w:r>
          </w:p>
        </w:tc>
      </w:tr>
      <w:tr>
        <w:trPr>
          <w:trHeight w:val="38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</w:t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0</w:t>
            </w:r>
          </w:p>
        </w:tc>
      </w:tr>
      <w:tr>
        <w:trPr>
          <w:trHeight w:val="97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0</w:t>
            </w:r>
          </w:p>
        </w:tc>
      </w:tr>
      <w:tr>
        <w:trPr>
          <w:trHeight w:val="993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0</w:t>
            </w:r>
          </w:p>
        </w:tc>
      </w:tr>
      <w:tr>
        <w:trPr>
          <w:trHeight w:val="1809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0</w:t>
            </w:r>
          </w:p>
        </w:tc>
      </w:tr>
      <w:tr>
        <w:trPr>
          <w:trHeight w:val="94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 , безопасности людей на водных объе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0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0</w:t>
            </w:r>
          </w:p>
        </w:tc>
      </w:tr>
      <w:tr>
        <w:trPr>
          <w:trHeight w:val="76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1418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1853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 и защита населения Ленинского сельсовета Касторенского района Курской области» муниципальной программы 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918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18</w:t>
            </w:r>
          </w:p>
        </w:tc>
      </w:tr>
      <w:tr>
        <w:trPr>
          <w:trHeight w:val="1114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18</w:t>
            </w:r>
          </w:p>
        </w:tc>
      </w:tr>
      <w:tr>
        <w:trPr>
          <w:trHeight w:val="124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18</w:t>
            </w:r>
          </w:p>
        </w:tc>
      </w:tr>
      <w:tr>
        <w:trPr>
          <w:trHeight w:val="72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1 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18</w:t>
            </w:r>
          </w:p>
        </w:tc>
      </w:tr>
      <w:tr>
        <w:trPr>
          <w:trHeight w:val="473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1 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18</w:t>
            </w:r>
          </w:p>
        </w:tc>
      </w:tr>
      <w:tr>
        <w:trPr>
          <w:trHeight w:val="383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439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</w:t>
            </w:r>
          </w:p>
        </w:tc>
      </w:tr>
      <w:tr>
        <w:trPr>
          <w:trHeight w:val="189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Ленинском сельсовете Касторенского района Курской области» муниципальной программы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</w:t>
            </w:r>
          </w:p>
        </w:tc>
      </w:tr>
      <w:tr>
        <w:trPr>
          <w:trHeight w:val="304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</w:t>
            </w:r>
          </w:p>
        </w:tc>
      </w:tr>
      <w:tr>
        <w:trPr>
          <w:trHeight w:val="47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082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82</w:t>
            </w:r>
          </w:p>
        </w:tc>
      </w:tr>
      <w:tr>
        <w:trPr>
          <w:trHeight w:val="1098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82</w:t>
            </w:r>
          </w:p>
        </w:tc>
      </w:tr>
      <w:tr>
        <w:trPr>
          <w:trHeight w:val="1568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Лени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82</w:t>
            </w:r>
          </w:p>
        </w:tc>
      </w:tr>
      <w:tr>
        <w:trPr>
          <w:trHeight w:val="749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517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593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</w:t>
            </w:r>
          </w:p>
        </w:tc>
      </w:tr>
      <w:tr>
        <w:trPr>
          <w:trHeight w:val="361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</w:t>
            </w:r>
          </w:p>
        </w:tc>
      </w:tr>
      <w:tr>
        <w:trPr>
          <w:trHeight w:val="451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82</w:t>
            </w:r>
          </w:p>
        </w:tc>
      </w:tr>
      <w:tr>
        <w:trPr>
          <w:trHeight w:val="513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82</w:t>
            </w:r>
          </w:p>
        </w:tc>
      </w:tr>
      <w:tr>
        <w:trPr>
          <w:trHeight w:val="1433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359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439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1066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Воспроизводство и использование природных ресурсов, охрана окружающей среды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1853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в Ленинском сельсовете Касторенского района Курской области»  муниципальной программы «Воспроизводство и использование природных ресурсов, охрана окружающей среды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433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509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 000</w:t>
            </w:r>
          </w:p>
        </w:tc>
      </w:tr>
      <w:tr>
        <w:trPr>
          <w:trHeight w:val="996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</w:tr>
      <w:tr>
        <w:trPr>
          <w:trHeight w:val="1624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</w:tr>
      <w:tr>
        <w:trPr>
          <w:trHeight w:val="521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417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531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291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7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Лени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558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Наследие» муниципальной программы «Развитие культуры Лени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984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</w:t>
            </w:r>
          </w:p>
        </w:tc>
      </w:tr>
      <w:tr>
        <w:trPr>
          <w:trHeight w:val="431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412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</w:tr>
      <w:tr>
        <w:trPr>
          <w:trHeight w:val="58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</w:tr>
      <w:tr>
        <w:trPr>
          <w:trHeight w:val="959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</w:tr>
      <w:tr>
        <w:trPr>
          <w:trHeight w:val="721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</w:tr>
      <w:tr>
        <w:trPr>
          <w:trHeight w:val="489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12</w:t>
            </w:r>
          </w:p>
        </w:tc>
      </w:tr>
      <w:tr>
        <w:trPr>
          <w:trHeight w:val="94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72</w:t>
            </w:r>
          </w:p>
        </w:tc>
      </w:tr>
      <w:tr>
        <w:trPr>
          <w:trHeight w:val="145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72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ых помещений  и коммуналь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72</w:t>
            </w:r>
          </w:p>
        </w:tc>
      </w:tr>
      <w:tr>
        <w:trPr>
          <w:trHeight w:val="511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72</w:t>
            </w:r>
          </w:p>
        </w:tc>
      </w:tr>
      <w:tr>
        <w:trPr>
          <w:trHeight w:val="767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0</w:t>
            </w:r>
          </w:p>
        </w:tc>
      </w:tr>
      <w:tr>
        <w:trPr>
          <w:trHeight w:val="157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0</w:t>
            </w:r>
          </w:p>
        </w:tc>
      </w:tr>
      <w:tr>
        <w:trPr>
          <w:trHeight w:val="567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0</w:t>
            </w:r>
          </w:p>
        </w:tc>
      </w:tr>
      <w:tr>
        <w:trPr>
          <w:trHeight w:val="513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20"/>
        <w:gridCol w:w="176"/>
        <w:gridCol w:w="364"/>
        <w:gridCol w:w="546"/>
        <w:gridCol w:w="1414"/>
        <w:gridCol w:w="740"/>
        <w:gridCol w:w="726"/>
        <w:gridCol w:w="1260"/>
      </w:tblGrid>
      <w:tr>
        <w:trPr>
          <w:trHeight w:val="1425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12</w:t>
              <w:br/>
              <w:t>к решению собрания депутатов Ленинского сельсовета от 17 января 2014 года № 74</w:t>
              <w:br/>
              <w:t>«О внесении изменений и дополнений в бюджете Ленинского сельсовета Касторенского района Курской области  на 2014 год и  на плановый период 2015 и 2016 годов»</w:t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7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 расходов  бюджета Ленинского сельсовета Касторенского района Курской области на плановый период 2015 и 2016 годов</w:t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: Администрация Ленинского сельсовета Касторенского района Курской област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г.</w:t>
            </w:r>
          </w:p>
        </w:tc>
      </w:tr>
      <w:tr>
        <w:trPr>
          <w:trHeight w:val="585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937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32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04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1613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4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492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органа исполнительной власти муниципаль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Лен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0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</w:tr>
      <w:tr>
        <w:trPr>
          <w:trHeight w:val="21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 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2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ая полити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 муниципальной программы «муниципальная полити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48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повышения квалификаци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3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21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21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8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21</w:t>
            </w:r>
          </w:p>
        </w:tc>
      </w:tr>
      <w:tr>
        <w:trPr>
          <w:trHeight w:val="125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14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71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 , безопасности людей на водных объе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</w:t>
            </w:r>
          </w:p>
        </w:tc>
      </w:tr>
      <w:tr>
        <w:trPr>
          <w:trHeight w:val="15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</w:t>
            </w:r>
          </w:p>
        </w:tc>
      </w:tr>
      <w:tr>
        <w:trPr>
          <w:trHeight w:val="2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 и защита населения Ленинского сельсовета Касторенского района Курской области» муниципальной программы 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6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6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9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164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164</w:t>
            </w:r>
          </w:p>
        </w:tc>
      </w:tr>
      <w:tr>
        <w:trPr>
          <w:trHeight w:val="11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164</w:t>
            </w:r>
          </w:p>
        </w:tc>
      </w:tr>
      <w:tr>
        <w:trPr>
          <w:trHeight w:val="138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01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164</w:t>
            </w:r>
          </w:p>
        </w:tc>
      </w:tr>
      <w:tr>
        <w:trPr>
          <w:trHeight w:val="5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01142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164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 1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164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18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Ленинском сельсовете Касторенского района Курской области" муниципальной программы "Повышение энергоэффективности и развитие энергетики в Лени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7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8</w:t>
            </w:r>
          </w:p>
        </w:tc>
      </w:tr>
      <w:tr>
        <w:trPr>
          <w:trHeight w:val="10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Лени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8</w:t>
            </w:r>
          </w:p>
        </w:tc>
      </w:tr>
      <w:tr>
        <w:trPr>
          <w:trHeight w:val="204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граждан в Лени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Ленинском сельсовете Касторенского района Курской 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8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</w:t>
            </w:r>
          </w:p>
        </w:tc>
      </w:tr>
      <w:tr>
        <w:trPr>
          <w:trHeight w:val="45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</w:t>
            </w:r>
          </w:p>
        </w:tc>
      </w:tr>
      <w:tr>
        <w:trPr>
          <w:trHeight w:val="229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Ленинском сельсовете Касторенского района Курской области" на 2014-2020 годы муниципальной программы "обеспечение доступным и комфортным жильем и коммунальными услугами граждан Ленинского сельсовета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135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Воспроизводство и использование природных ресурсов, охрана окружающей среды в Лени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211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логия и чистая вода в Ленинском сельсовете Касторенского района Курской области"  муниципальной программы "Воспроизводство и использование природных ресурсов, охрана окружающей среды в Лени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0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 000</w:t>
            </w:r>
          </w:p>
        </w:tc>
      </w:tr>
      <w:tr>
        <w:trPr>
          <w:trHeight w:val="90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Лени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</w:t>
            </w:r>
          </w:p>
        </w:tc>
      </w:tr>
      <w:tr>
        <w:trPr>
          <w:trHeight w:val="255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Ленинском сельсовете Касторенского района Курской области" на 2014-2020 годы муниципальной программы "Обеспечение доступным и комфортным жильем и коммунальными услугами граждан Ленинского сельсовета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29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 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Ленинского сельсовета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</w:t>
            </w:r>
          </w:p>
        </w:tc>
      </w:tr>
      <w:tr>
        <w:trPr>
          <w:trHeight w:val="126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Наследие» муниципальной программы «Развитие культуры Лени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</w:t>
            </w:r>
          </w:p>
        </w:tc>
      </w:tr>
      <w:tr>
        <w:trPr>
          <w:trHeight w:val="92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</w:t>
            </w:r>
          </w:p>
        </w:tc>
      </w:tr>
      <w:tr>
        <w:trPr>
          <w:trHeight w:val="63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3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95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ая поддержка граждан в Лени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 "Социальная поддержка граждан в Лени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 муниципальных служащих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3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951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ая поддержка граждан в Лени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51</w:t>
            </w:r>
          </w:p>
        </w:tc>
      </w:tr>
      <w:tr>
        <w:trPr>
          <w:trHeight w:val="165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 "Социальная поддержка граждан в Лени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51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ых помещений  и коммуналь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51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51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Ленин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Ленинском сельсовете Касторенского района Курской области" на 2014-2020 годы муниципальной программы "Обеспечение доступным и комфортным жильем и коммунальными услугами граждан Ленинского сельсовета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14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48"/>
      </w:tblGrid>
      <w:tr>
        <w:trPr>
          <w:trHeight w:val="1350" w:hRule="atLeast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№ 13</w:t>
              <w:br/>
              <w:t xml:space="preserve">к Решению собрания депутатов Ленинского сельсовета от 17 января 2014 года №74 </w:t>
              <w:br/>
              <w:t xml:space="preserve">"О внесении изменений и дополнений в бюджет Ленинского сельсовета Касторенского района Курской области бюджете на 2014 год и </w:t>
              <w:br/>
              <w:t>на плановый период 2015 и 2016 годов"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4 год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58"/>
        <w:gridCol w:w="713"/>
        <w:gridCol w:w="2479"/>
        <w:gridCol w:w="239"/>
      </w:tblGrid>
      <w:tr>
        <w:trPr>
          <w:trHeight w:val="3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599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86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86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7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7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гражданских служащих Ленинского сельсовета Касторенского района Курской облас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социальной поддержки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ых бюджетов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5251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Ленинском сельсовете Касторенского района Курской области» </w:t>
            </w:r>
            <w:r>
              <w:rPr>
                <w:i/>
                <w:iCs/>
                <w:color w:val="000000"/>
                <w:sz w:val="20"/>
                <w:szCs w:val="20"/>
              </w:rPr>
              <w:t>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 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i/>
                <w:iCs/>
                <w:color w:val="000000"/>
                <w:sz w:val="20"/>
                <w:szCs w:val="20"/>
              </w:rPr>
              <w:t>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i/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89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» </w:t>
            </w:r>
            <w:r>
              <w:rPr>
                <w:i/>
                <w:iCs/>
                <w:color w:val="000000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6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6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дпрограмма «Пожарная безопасность и защита населения в Ленинском сельсовете Касторенского района Курской области» </w:t>
            </w:r>
            <w:r>
              <w:rPr>
                <w:i/>
                <w:iCs/>
                <w:color w:val="000000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6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6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культуры Ленинского сельсовета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рограмма «Наследие» муниципальной программы «Развитие культуры Ленинского сельсовета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6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6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6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89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рограмма «Развитие сети автомобильных дорог на 2014-2020 год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9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автомобильных работ общего пользования местного значения, проведение кадастровых кадастровых рабо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Воспроизводство и использование природных ресурсов, охрана окружающей среды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рограмма «Экология и чистая вода в Ленинском сельсовете Касторенского района Курской области» муниципальной программы «Воспроизводство и использование природных ресурсов, охрана окружающей среды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14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Лени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ой программы «Повышение энергоэффективности и развитие энергетики в Ленинском сельсовете Касторенского района Курской област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Муниципальная политика»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рограмма «Развитие муниципальной службы» муниципальной программы «Муниципальная политика»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1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повышения квалификации муниципальных служащих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1 0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функционирования органа исполнительной власти муниципального образова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2 0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96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 1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501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01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 2 140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6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 2 140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66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 2 140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 2 5118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 2 51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6571"/>
      </w:tblGrid>
      <w:tr>
        <w:trPr>
          <w:trHeight w:val="135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4</w:t>
              <w:br/>
              <w:t xml:space="preserve">к Решению собрания депутатов Ленинского сельсовета </w:t>
              <w:br/>
              <w:t xml:space="preserve">от 17 января 2014 года №74 </w:t>
              <w:br/>
              <w:t xml:space="preserve">"О внесении изменений и дополнений в бюджет Ленинского сельсовета Касторенского района Курской области бюджете на 2014 год и </w:t>
              <w:br/>
              <w:t>на плановый период 2015 и 2016 годов"</w:t>
            </w:r>
          </w:p>
        </w:tc>
      </w:tr>
      <w:tr>
        <w:trPr>
          <w:trHeight w:val="315" w:hRule="atLeast"/>
        </w:trPr>
        <w:tc>
          <w:tcPr>
            <w:tcW w:w="10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07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плановый период 2015, 201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7"/>
              <w:gridCol w:w="1961"/>
              <w:gridCol w:w="660"/>
              <w:gridCol w:w="1275"/>
              <w:gridCol w:w="932"/>
            </w:tblGrid>
            <w:tr>
              <w:trPr>
                <w:trHeight w:val="435" w:hRule="atLeast"/>
              </w:trPr>
              <w:tc>
                <w:tcPr>
                  <w:tcW w:w="573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1961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60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лановый период</w:t>
                  </w:r>
                </w:p>
              </w:tc>
              <w:tc>
                <w:tcPr>
                  <w:tcW w:w="9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7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5 г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6 г.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«Социальная поддержка граждан в Ленинском сельсовете Касторенского района Курской области»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0 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4806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3443</w:t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»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>муниципальной программы «Социальная поддержка граждан в Ленинском сельсовете Касторенского района Курской области»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 1 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74806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344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гражданам субсидий на оплату жилых помещений и коммунальных услуг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1 131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5314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2951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1 131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5314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295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лата пенсий за выслугу лет и доплат к пенсиям муниципальных гражданских служащих Ленинского сельсовета Касторенского района Курской области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1 16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1 16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одпрограмма "Обеспечение реализации муниципальной программы и прочие мероприятия в области социальной поддержки»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>муниципальной программы «Социальная поддержка граждан в Ленинском сельсовете Касторенского района Курской области»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2 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92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92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местных бюджетов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2 13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92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9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органами местного самоуправления, казенными учреждениями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2 13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92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9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2 132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02 0 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128417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13567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Подпрограмма «Создание условий для обеспечения доступным и комфортным жильем граждан в Ленинском сельсовете Касторенского района Курской области»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1 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417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67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здание условий для развития социальной и инженерной инфраструктуры муниципальных образований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1 141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1 141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 </w:t>
                  </w: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ддержка молодых семей в улучшении жилищных условий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1 141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1 141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дернизация объектов коммунальной инфраструктуры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1 142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7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78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1 142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7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7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2 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2 143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2 143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бору и удалению твердых и жидких бытовых отходов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2 143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2 143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2 143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2 143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ассигнования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2 143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03 0 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18083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Подпрограмма «Снижение рисков и смягчение последствий чрезвычайных ситуаций природного и техногенного характера в Ленинском сельсовете Касторенского района Курской области»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      </w: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урской области»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1 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83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1 16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83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1 16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83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Подпрограмма «Пожарная безопасность и защита населения в Ленинском сельсовете Касторенского района Курской области»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2 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2 16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 2 16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культуры Ленинского сельсовета Касторенского района Курской области»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 0 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Подпрограмма «Наследие» муниципальной программы «Развитие культуры Ленинского сельсовета Касторенского района Курской области»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0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витие библиотечного дела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16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0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органами местного самоуправления, казенными учреждениями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16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0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16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 0 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29917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4316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Подпрограмма «Развитие сети автомобильных дорог на 2014-2020 годы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»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9917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316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142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9917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316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142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9917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316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Воспроизводство и использование природных ресурсов, охрана окружающей среды в Ленинском сельсовете Касторенского района Курской области»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6 0 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Подпрограмма «Экология и чистая вода в Ленинском сельсовете Касторенского района Курской области» муниципальной программы «Воспроизводство и использование природных ресурсов, охрана окружающей среды в Ленинском сельсовете Касторенского района Курской области»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 1 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населения экологически чистой питьевой водой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 1142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«Повышение энергоэффективности и развитие энергетики в Ленинском сельсовете Касторенского района Курской области»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0 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Подпрограмма «Энергосбережение и повышение энергетической эффективности в Ленинском сельсовете Касторенского района Курской области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муниципальной программы «Повышение энергоэффективности и развитие энергетики в Ленинском сельсовете Касторенского района Курской обл»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 1 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 1 143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 1 143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Муниципальная политика»</w:t>
                  </w:r>
                </w:p>
              </w:tc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12 0 0000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Подпрограмма «Развитие муниципальной службы» муниципальной программы «Муниципальная политика»</w:t>
                  </w:r>
                </w:p>
              </w:tc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 1 0000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повышения квалификации муниципальных служащих</w:t>
                  </w:r>
                </w:p>
              </w:tc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 1 1609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2 1 1609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71 0 0000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38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3800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1 1 0000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8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800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1 1 1402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8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800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органами местного самоуправления, казенными учреждениями</w:t>
                  </w:r>
                </w:p>
              </w:tc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8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800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функционирования органа исполнительной власти муниципального образования</w:t>
                  </w:r>
                </w:p>
              </w:tc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72 0 0000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963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9620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администрации Ленинского сельсовета</w:t>
                  </w:r>
                </w:p>
              </w:tc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2 1 0000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63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620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2 1 1402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63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9620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органами местного самоуправления, казенными учреждениями</w:t>
                  </w:r>
                </w:p>
              </w:tc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2 1 1402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4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400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2 1 1402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3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20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ассигнования</w:t>
                  </w:r>
                </w:p>
              </w:tc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72 1 1402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4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400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81 0 0000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25365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szCs w:val="20"/>
                    </w:rPr>
                    <w:t>234771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1 2 0000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5365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34771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1 2 1401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8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61121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органами местного самоуправления, казенными учреждениями</w:t>
                  </w:r>
                </w:p>
              </w:tc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1 2 1401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1300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1 2 1401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31121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1 2 1404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1 2 1404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1 2 5118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865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865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81 2 511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865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686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567" w:gutter="0" w:header="0" w:top="680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Style10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2:00Z</dcterms:created>
  <dc:creator>user</dc:creator>
  <dc:description/>
  <cp:keywords/>
  <dc:language>en-US</dc:language>
  <cp:lastModifiedBy>user</cp:lastModifiedBy>
  <cp:lastPrinted>2014-02-11T11:16:00Z</cp:lastPrinted>
  <dcterms:modified xsi:type="dcterms:W3CDTF">2014-03-04T07:12:00Z</dcterms:modified>
  <cp:revision>2</cp:revision>
  <dc:subject/>
  <dc:title>РОССИЙСКАЯ ФЕДЕРАЦИЯ</dc:title>
</cp:coreProperties>
</file>