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ФЕДЕРАЦИЯ</w:t>
      </w:r>
    </w:p>
    <w:p>
      <w:pPr>
        <w:pStyle w:val="Heading"/>
        <w:rPr>
          <w:b/>
          <w:b/>
        </w:rPr>
      </w:pPr>
      <w:r>
        <w:rPr/>
        <w:t>АДМИНИСТРАЦИЯ  Л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 22 » ноября 2013г.  №6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</w:rPr>
        <w:t>«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  2013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8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В соответствии со ст. 41 Устава муниципального образования «Ленин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Касторенского района Курской области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Внести изменения в решение собрания депутатов Ленинского сельсовета Касторенского района Курской области от 11.12.2012 года №33 «О бюджете Ленинского сельсовета Касторенского района Курской области на 2013 год и плановый период 2014 и 201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/>
        <w:t>и изложить приложения №1,5,6,7 в новой редакции (прилагаю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b/>
          <w:szCs w:val="20"/>
        </w:rPr>
        <w:t xml:space="preserve">         </w:t>
      </w:r>
      <w:r>
        <w:rPr>
          <w:rFonts w:cs="Courier New"/>
          <w:b/>
          <w:szCs w:val="20"/>
        </w:rPr>
        <w:br/>
        <w:t xml:space="preserve">       </w:t>
      </w:r>
      <w:r>
        <w:rPr>
          <w:rFonts w:cs="Courier New"/>
          <w:szCs w:val="20"/>
        </w:rPr>
        <w:t xml:space="preserve">   Настоящее решение вступает в силу со дня его подпис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</w:t>
      </w:r>
      <w:r>
        <w:rPr/>
        <w:t xml:space="preserve">Ленинского   сельсовета                                       Черкашин В.П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к решению Собрания депутатов Ленинского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сельсовета «О внесении изменений и дополне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Ленинского сельсовета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сторенского района Курской области на 2013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т 22 ноября 2013 года №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енинского сельсовета Касторенского района Курской области на 2013 год и плановый период на 2014,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110"/>
        <w:gridCol w:w="184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9,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9,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9,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9,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к решению Собрания депутатов Ленинского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сельсовета «О внесении изменений и дополне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Ленинского сельсовета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сторенского района Курской области на 2013 год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от 22 ноября 2013 года № 66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ъем доходов по группам, подгруппам, статьям классификации  доходов бюджета Ленинского сельсовета на 2013 год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1191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810"/>
        <w:gridCol w:w="1440"/>
        <w:gridCol w:w="10"/>
        <w:gridCol w:w="229"/>
        <w:gridCol w:w="10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98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6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0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5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5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3 0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1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0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999 0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 10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722"/>
        <w:gridCol w:w="720"/>
        <w:gridCol w:w="900"/>
        <w:gridCol w:w="1620"/>
        <w:gridCol w:w="1440"/>
        <w:gridCol w:w="1800"/>
        <w:gridCol w:w="40"/>
      </w:tblGrid>
      <w:tr>
        <w:trPr>
          <w:trHeight w:val="37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2 ноября 2013 года №66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О внесении изменений и дополнений в бюджет Ленинского сельсовет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Касторенского района Курской области на 2013 год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81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ЛЕНИНСКОГО СЕЛЬСОВЕТА КАСТОРЕН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3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08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8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на 2013 год</w:t>
            </w:r>
          </w:p>
        </w:tc>
      </w:tr>
      <w:tr>
        <w:trPr>
          <w:trHeight w:val="253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3,1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,2</w:t>
            </w:r>
          </w:p>
        </w:tc>
      </w:tr>
      <w:tr>
        <w:trPr>
          <w:trHeight w:val="11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967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11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2</w:t>
            </w:r>
          </w:p>
        </w:tc>
      </w:tr>
      <w:tr>
        <w:trPr>
          <w:trHeight w:val="1232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</w:tr>
      <w:tr>
        <w:trPr>
          <w:trHeight w:val="12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0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03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</w:tr>
      <w:tr>
        <w:trPr>
          <w:trHeight w:val="6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77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77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2388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6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10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о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861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 00 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,0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12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/>
                    <w:t>Межбюджетные трансферты</w:t>
                  </w:r>
                </w:p>
              </w:tc>
            </w:tr>
          </w:tbl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1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8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8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к решению Собрания депутатов Ленинского сель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№</w:t>
      </w:r>
      <w:r>
        <w:rPr>
          <w:b/>
          <w:sz w:val="22"/>
          <w:szCs w:val="22"/>
        </w:rPr>
        <w:t xml:space="preserve">66 от 22 ноября 2013 года «О внесении изменений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дополнений  в бюджет Ленинского сель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на 201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едомственная структура расходов бюджета Ленинского сельсовета Касторенского района Курской области на 2013 год</w:t>
      </w:r>
    </w:p>
    <w:p>
      <w:pPr>
        <w:pStyle w:val="Normal"/>
        <w:rPr/>
      </w:pPr>
      <w:r>
        <w:rPr/>
      </w:r>
    </w:p>
    <w:tbl>
      <w:tblPr>
        <w:tblW w:w="108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900"/>
        <w:gridCol w:w="900"/>
        <w:gridCol w:w="1260"/>
        <w:gridCol w:w="900"/>
        <w:gridCol w:w="940"/>
      </w:tblGrid>
      <w:tr>
        <w:trPr>
          <w:trHeight w:val="58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на 2013 год</w:t>
            </w:r>
          </w:p>
        </w:tc>
      </w:tr>
      <w:tr>
        <w:trPr>
          <w:trHeight w:val="66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АДМИНИСТРАЦИЯ ЛЕНИН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3,1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,2</w:t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96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13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2</w:t>
            </w:r>
          </w:p>
        </w:tc>
      </w:tr>
      <w:tr>
        <w:trPr>
          <w:trHeight w:val="10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</w:tr>
      <w:tr>
        <w:trPr>
          <w:trHeight w:val="10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7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220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97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7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о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 00 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12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/>
              <w:t>,0</w:t>
            </w:r>
          </w:p>
        </w:tc>
      </w:tr>
      <w:tr>
        <w:trPr>
          <w:trHeight w:val="3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/>
                    <w:t>Межбюджетные трансферты</w:t>
                  </w:r>
                </w:p>
              </w:tc>
            </w:tr>
          </w:tbl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sectPr>
      <w:type w:val="nextPage"/>
      <w:pgSz w:w="11906" w:h="16838"/>
      <w:pgMar w:left="737" w:right="567" w:gutter="0" w:header="0" w:top="68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8:00Z</dcterms:created>
  <dc:creator>user</dc:creator>
  <dc:description/>
  <dc:language>en-US</dc:language>
  <cp:lastModifiedBy>user</cp:lastModifiedBy>
  <cp:lastPrinted>2013-12-09T16:22:00Z</cp:lastPrinted>
  <dcterms:modified xsi:type="dcterms:W3CDTF">2013-12-10T08:00:00Z</dcterms:modified>
  <cp:revision>37</cp:revision>
  <dc:subject/>
  <dc:title>РОССИЙСКАЯ ФЕДЕРАЦИЯ</dc:title>
</cp:coreProperties>
</file>