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 РАЙОНА КУР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2 года № 4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размера до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трудовой пен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еблюк Валентине Алексеев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шину Василию Пантелеевич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Законами Курской области от 13.06.2007 №60-ЗКО                       «О муниципальной службе в Курской области», руководствуясь статьями 11,13.1 Закона Курской области №35 «О гарантиях осуществления главами муниципальных образований полномочий выборных должностных лиц местного самоуправления на постоянной осно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 «01» июня 2022 года ежемесячную доплату к трудовой пенсии Арцеблюк Валентине Алексеевне,      Черкашину Василию Пантелеевичу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вшим должность главы Ленинского сельсовета  Касторенского района Курской област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мере 21834 руб. 86 коп.  (расчет прилагается).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бухгалтеру администрации Ленинского сельсовета Касторенского     района Курской области ежемесячно осуществлять выплату доплаты к трудовой пенсии Арцеблюк Валентине Алексеевне, Черкашину Василию Пантелее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енинского сельсовета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__________________                       Лохматов А. М.  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righ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Ленинского сельсовета  </w:t>
      </w:r>
    </w:p>
    <w:p>
      <w:pPr>
        <w:pStyle w:val="Normal"/>
        <w:tabs>
          <w:tab w:val="clear" w:pos="708"/>
          <w:tab w:val="right" w:pos="3969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right" w:pos="3969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30 .06.2022  г.    № 47-р</w:t>
      </w:r>
    </w:p>
    <w:p>
      <w:pPr>
        <w:pStyle w:val="Normal"/>
        <w:spacing w:lineRule="auto" w:line="240" w:before="0" w:after="0"/>
        <w:ind w:firstLine="39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а дополнительной оплаты к трудовой пенсии гражданину (к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цеблюк Валентине Алексеев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Черкашину Василию Пантелеевичу</w:t>
      </w:r>
      <w:r>
        <w:rPr>
          <w:rFonts w:cs="Times New Roman" w:ascii="Times New Roman" w:hAnsi="Times New Roman"/>
          <w:b/>
          <w:sz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щавшему (ей)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ы Ле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Ленинского сельсовета Касторенского района  Курской област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>с «01» июня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vertAlign w:val="subscript"/>
        </w:rPr>
      </w:pPr>
      <w:r>
        <w:rPr>
          <w:rFonts w:cs="Times New Roman"/>
          <w:bCs/>
          <w:sz w:val="24"/>
          <w:vertAlign w:val="subscript"/>
        </w:rPr>
      </w:r>
    </w:p>
    <w:p>
      <w:pPr>
        <w:pStyle w:val="TextBody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050</wp:posOffset>
                </wp:positionH>
                <wp:positionV relativeFrom="paragraph">
                  <wp:posOffset>86360</wp:posOffset>
                </wp:positionV>
                <wp:extent cx="2038985" cy="485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</w:tblGrid>
                            <w:tr>
                              <w:trPr>
                                <w:trHeight w:val="7645" w:hRule="atLeast"/>
                              </w:trPr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 / 8 ле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3 016  руб._00коп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20,7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1834,86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382.25pt;mso-wrap-distance-left:9pt;mso-wrap-distance-right:9pt;mso-wrap-distance-top:0pt;mso-wrap-distance-bottom:0pt;margin-top:6.8pt;mso-position-vertical-relative:text;margin-left:421.5pt;mso-position-horizontal-relative:page">
                <v:fill opacity="0f"/>
                <v:textbox inset="0in,0in,0in,0in">
                  <w:txbxContent>
                    <w:tbl>
                      <w:tblPr>
                        <w:tblW w:w="3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</w:tblGrid>
                      <w:tr>
                        <w:trPr>
                          <w:trHeight w:val="7645" w:hRule="atLeast"/>
                        </w:trPr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 / 8 ле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3 016  руб._00коп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20,7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1834,8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 w:val="24"/>
        </w:rPr>
        <w:t xml:space="preserve">1. Стаж по выборной должност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. Размер ежемесячного денежного вознаграждения первого заместителя Губернатора Курской област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ленный % допл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4.Размер фиксированной выплаты к трудовой пенсии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. Назначаемый размер пенсии за выслугу лет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3016*0,35-7220,74=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3:00Z</dcterms:created>
  <dc:creator>Leninsky</dc:creator>
  <dc:description/>
  <cp:keywords/>
  <dc:language>en-US</dc:language>
  <cp:lastModifiedBy>Leninsky</cp:lastModifiedBy>
  <dcterms:modified xsi:type="dcterms:W3CDTF">2022-06-30T11:17:00Z</dcterms:modified>
  <cp:revision>1</cp:revision>
  <dc:subject/>
  <dc:title>АДМИНИСТРАЦИЯ</dc:title>
</cp:coreProperties>
</file>