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ОССИЙСКАЯ ФЕДЕРАЦИЯ</w:t>
        <w:br/>
        <w:t>АДМИНИСТРАЦИЯ</w:t>
        <w:br/>
        <w:t>ЛЕНИ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АСТОРЕ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т 01 июня 2022 г № 41-р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jc w:val="left"/>
        <w:rPr/>
      </w:pPr>
      <w:r>
        <w:rPr>
          <w:b/>
          <w:szCs w:val="28"/>
        </w:rPr>
        <w:t xml:space="preserve">О   создании  оперативной маневренной группы </w:t>
      </w:r>
    </w:p>
    <w:p>
      <w:pPr>
        <w:pStyle w:val="TextBody"/>
        <w:jc w:val="left"/>
        <w:rPr/>
      </w:pPr>
      <w:r>
        <w:rPr>
          <w:b/>
          <w:szCs w:val="28"/>
        </w:rPr>
        <w:t>на территории Ленинского сельсовета</w:t>
      </w:r>
    </w:p>
    <w:p>
      <w:pPr>
        <w:pStyle w:val="TextBody"/>
        <w:jc w:val="left"/>
        <w:rPr/>
      </w:pPr>
      <w:r>
        <w:rPr>
          <w:b/>
          <w:szCs w:val="28"/>
        </w:rPr>
        <w:t>Касторенского района в 2022 году.</w:t>
      </w:r>
    </w:p>
    <w:p>
      <w:pPr>
        <w:pStyle w:val="TextBody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В соответствии с Федеральным законом от 21.12.94г. № 69-ФЗ «О пожарной безопасности», Федеральным законом от 06.10.03 г. № 131 – ФЗ «Об общих принципах организации местного самоуправления в Российской Федерации», Планом основных мероприятий обеспечения пожарной безопасности на 2022 год в Ленинском сельсовете, руководствуясь требованиями ГУ МЧС России по Курской области, с целью  предотвращения пожаров, чрезвычайных ситуаций,  в летний пожароопасный период 2022 года и в связи с ожидаемым неблагоприятным прогнозом погоды  летнего пожароопасного периода 2022 года,  усилением  жары, ветра обеспечения безопасности людей, населенных пунктов, лесов, сохранности собственности и объектов народного хозяйства от пожаров на территории Ленинского сельсовета, требуется принять меры  по  предупреждению пожаров:    </w:t>
      </w:r>
      <w:r>
        <w:rPr/>
        <w:t xml:space="preserve">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0" w:firstLine="360"/>
        <w:jc w:val="both"/>
        <w:rPr/>
      </w:pPr>
      <w:r>
        <w:rPr>
          <w:sz w:val="28"/>
          <w:szCs w:val="28"/>
        </w:rPr>
        <w:t xml:space="preserve">Утвердить  Положение о  создании на период пожароопасного сезона оперативной маневренной группы на территории Ленинского сельсовета   Касторенского района, с целью предотвращения  возникновения возгораний и пожаров в населенных пунктах (приложение №1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0" w:firstLine="360"/>
        <w:jc w:val="both"/>
        <w:rPr/>
      </w:pPr>
      <w:r>
        <w:rPr>
          <w:sz w:val="28"/>
          <w:szCs w:val="28"/>
        </w:rPr>
        <w:t>Утвердить состав оперативной маневренной группы Ленинского сельсовета   Касторенского  района в количестве 5 человек,  утвердить руководителем патрульной группы главу Ленинского сельсовета Касторенского района Лохматова Александра Михайловича (приложение  №2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предприятий, организаций усилить  контроль  за выполнением Правил пожарной безопасности  на подведомственных территори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  запретить сжигание  населением сухой травы, мусора, стерни  на подведомственных территори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- запретить посещение  лесов населением, выставить  аншлаги на въездах  в  леса,   организовать  совместно  с правоохранительными  органами  патрулирование ответственных  лиц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  усилить  разъяснительную  работу среди населения  об опасностях  и недопустимости  отжига сухой травы и разведения  костров,  для этого привлечь нештатных инспекторов, должностных лиц администраций, обеспечить жизнедеятельность, безопасность   населения;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использовать права предоставленные Законом Курской области об административных правонарушениях к нарушителям требований правил пожарной безопасности,   наказании  виновных  лиц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 Распоряжение № 30-р от 06.05.2022 года «О создании оперативных маневренных групп на территории Ленинского сельсовета Касторенского района в 2022 году» считать утратившим сил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 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.  Распоряжение вступает в силу 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>И. о.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нинского сельсовета                                           Е. Ю. Обоянце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  №1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>Утверждено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Распоряжение Администрации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</w:t>
      </w:r>
      <w:r>
        <w:rPr/>
        <w:t>Ленинского сельсовет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</w:t>
      </w:r>
      <w:r>
        <w:rPr/>
        <w:t>от 01.06.2022г.   № 41-р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Л О Ж Е Н И 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создании и  организации  работы оперативной маневренной групп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енинского сельсовета Касторенского района в 2022 году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одические рекомендации по созданию и организации работы оперативной маневренной группы разработаны в соответствии с Федеральным законом Российской Федерации от 21.12.1994 № 69-ФЗ «О пожарной безопасности», Федеральным законом Российской Федерации от 21.12.1994 № 68-ФЗ «О защите населения и территорий от чрезвычайных ситуаций природного и техногенного характера», Федеральным законом от 06.10.2003 N 131-ФЗ «Об общих принципах организации местного самоуправления в Российской Федерации»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   </w:t>
      </w:r>
      <w:r>
        <w:rPr>
          <w:color w:val="000000"/>
          <w:sz w:val="28"/>
          <w:szCs w:val="28"/>
        </w:rPr>
        <w:t>Общие положение определяет планирование, назначение, порядок организации и обеспечения деятельности оперативно маневренной группы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 </w:t>
      </w:r>
      <w:r>
        <w:rPr>
          <w:color w:val="000000"/>
          <w:sz w:val="28"/>
          <w:szCs w:val="28"/>
        </w:rPr>
        <w:t>Целью общего положения является создание условий для организации работы по профилактике возгораний сухой растительности, как одной из основных причин возникновения природных пожаров, принятия дополнительных мер по предупреждению возникновения ЧС в пожароопасный сезон, сокращение сроков реагирования на чрезвычайные ситуации и происшествия, связанные с природными пожарами (загораниями), усиление мер по защите населенного пункта, объектов различных видов собственности от угрозы перехода природных пожаров (загораний), усиление работы с населением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ОВНЫЕ ЦЕЛИ И ОСНОВНЫЕ ЗАДАЧИ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ой целью организации деятельности оперативно маневренной группы является достижение высокого уровня готовности и слаженности к оперативному реагированию на природные загорания и эффективным действиям по их тушению на начальном этапе и недопущению перехода пожаров на населенный пункт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задачами группы являются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-выявление фактов сжигания населением мусора, загораний (горения) растительности на территории населенного пункта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-проведение профилактических мероприятий среди населения по соблюдению правил противопожарного режима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  </w:t>
      </w:r>
      <w:r>
        <w:rPr>
          <w:color w:val="000000"/>
          <w:sz w:val="28"/>
          <w:szCs w:val="28"/>
        </w:rPr>
        <w:t>-принятие мер по локализации и ликвидации выявленных природных загораний и сжигания мусора, принятие решения о необходимости привлечения дополнительных сил и средств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-первичное определение возможной причины его возникновения и выявление лиц виновных в совершении правонарушения, с дальнейшей передачей информации в надзорные органы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-идентификации термических точек, определение площади пожара, направления и скорости распространения огня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   </w:t>
      </w:r>
      <w:r>
        <w:rPr>
          <w:color w:val="000000"/>
          <w:sz w:val="28"/>
          <w:szCs w:val="28"/>
        </w:rPr>
        <w:t>-мониторинг обстановки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      </w:t>
      </w:r>
      <w:r>
        <w:rPr>
          <w:color w:val="000000"/>
          <w:sz w:val="28"/>
          <w:szCs w:val="28"/>
        </w:rPr>
        <w:t>-взаимодействие с ЕДДС Касторенского района Курской области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 №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Распоряжением Администрации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Ленинского сельсовета</w:t>
      </w:r>
    </w:p>
    <w:p>
      <w:pPr>
        <w:pStyle w:val="Normal"/>
        <w:jc w:val="right"/>
        <w:rPr>
          <w:b/>
          <w:b/>
        </w:rPr>
      </w:pPr>
      <w:r>
        <w:rPr/>
        <w:t xml:space="preserve">                                                                                                                 </w:t>
      </w:r>
      <w:r>
        <w:rPr/>
        <w:t>от  01.06.2022г.   № 41-р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 О С Т А 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оперативной маневренной  группы Ленинского сельсовета Касторенского район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1. Лохматов Александр Михайлович - руководитель  патрульной  оперативной   группы  </w:t>
        <w:tab/>
        <w:tab/>
        <w:tab/>
        <w:t xml:space="preserve">                                           Ленинского сельсовета;</w:t>
      </w:r>
    </w:p>
    <w:p>
      <w:pPr>
        <w:pStyle w:val="Normal"/>
        <w:jc w:val="both"/>
        <w:rPr/>
      </w:pPr>
      <w:r>
        <w:rPr/>
        <w:t xml:space="preserve">2. </w:t>
      </w:r>
      <w:r>
        <w:rPr>
          <w:iCs/>
        </w:rPr>
        <w:t>Епанчин Леонид Викторович</w:t>
      </w:r>
      <w:r>
        <w:rPr/>
        <w:t xml:space="preserve"> -   член  патрульной  оперативной   группы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Епанчин Виктор Викторович - член  патрульной  оперативной   группы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Кочергин Иван Андреевич - член  патрульной  оперативной   группы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5. Перьков Вячеслав Сергеевич -  член  патрульной  оперативной   группы;                     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2:12:00Z</dcterms:created>
  <dc:creator>Leninsky</dc:creator>
  <dc:description/>
  <cp:keywords/>
  <dc:language>en-US</dc:language>
  <cp:lastModifiedBy>Leninsky</cp:lastModifiedBy>
  <dcterms:modified xsi:type="dcterms:W3CDTF">2022-06-06T12:12:00Z</dcterms:modified>
  <cp:revision>2</cp:revision>
  <dc:subject/>
  <dc:title>РОССИЙСКАЯ ФЕДЕРАЦИЯ</dc:title>
</cp:coreProperties>
</file>