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6.2022 г №2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Сукманова Леонида Леонидовича, о присвоении почтового адреса  домовладению, ранее имевшему  адрес: Курская область, Касторенский район, д. Знамя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2:68,  общей площадью 80,1 кв. м,  ранее имевшему адрес: Курская область, Касторенский район, д. Знамя Колтовская, следующий  почтовый адрес: Курская область, Касторенский район, д. Знамя Колтовская, ул. Колтовская, д. 8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.о. Г л а в 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4:00Z</dcterms:created>
  <dc:creator>John Doe</dc:creator>
  <dc:description/>
  <cp:keywords/>
  <dc:language>en-US</dc:language>
  <cp:lastModifiedBy>Leninsky</cp:lastModifiedBy>
  <cp:lastPrinted>2022-06-09T15:24:00Z</cp:lastPrinted>
  <dcterms:modified xsi:type="dcterms:W3CDTF">2022-06-09T12:24:00Z</dcterms:modified>
  <cp:revision>2</cp:revision>
  <dc:subject/>
  <dc:title>РОССИЙСКАЯ ФЕДЕРАЦИЯ</dc:title>
</cp:coreProperties>
</file>