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jc w:val="center"/>
        <w:rPr/>
      </w:pPr>
      <w:r>
        <w:rPr>
          <w:bCs/>
        </w:rPr>
        <w:t>АДМИНИСТРАЦИЯ ЛЕНИНСКОГО СЕЛЬСОВЕТ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TextBody"/>
        <w:ind w:firstLine="709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22г                                                                                                              № 34-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енински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 объектов водоснабжения из собственности муниципального образования «Ленинский сельсовет» Касторенского района  Курской области в собственность  муниципального района «Касторенский район» Курской области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о ст. 209, 296 Гражданского кодекса Российской Федерации, руководствуясь</w:t>
      </w:r>
      <w:r>
        <w:rPr>
          <w:sz w:val="22"/>
          <w:szCs w:val="22"/>
          <w:lang w:eastAsia="ar-SA"/>
        </w:rPr>
        <w:t xml:space="preserve"> Федеральным законом от 6 октября 2003 г. N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 от 27 мая 2014 года  №136-ФЗ «О внесении изменений в статью 26.3 Федерального закона  «Об общих принципах организации законодательных  (представительных) и исполнительных органов государственной власти субъектов Российской Федерации», на основании решения Собрания депутатов Ленинского сельсовета Касторенского района Курской области от 12.05.2022 года №33 «О передаче  в собственность муниципального района «Касторенский район» Курской области объектов водоснабжения».</w:t>
      </w:r>
    </w:p>
    <w:p>
      <w:pPr>
        <w:pStyle w:val="31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1. Администрации Ленинского сельсовета  Касторенского района Курской области передать в собственность муниципального района «Касторенский район» Курской области недвижимое имущество согласно приложениям (1-2)</w:t>
      </w:r>
    </w:p>
    <w:p>
      <w:pPr>
        <w:pStyle w:val="31"/>
        <w:rPr/>
      </w:pPr>
      <w:r>
        <w:rPr>
          <w:sz w:val="24"/>
          <w:szCs w:val="24"/>
        </w:rPr>
        <w:tab/>
        <w:t xml:space="preserve">2. Контроль за исполнением настоящего распоряжения оставляю за собой.           </w:t>
        <w:tab/>
        <w:t>3. Настоящее распоряжение вступает в силу со дня его  подпис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</w:t>
      </w:r>
      <w:r>
        <w:rPr/>
        <w:t xml:space="preserve">Глав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  <w:t>Ленинского сельсовета                                                                           А. М. Лохм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>от 12.05.2022г. № 34-р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  <w:t xml:space="preserve">Перечень недвижимого имущества (объекты водоснабжения),  передаваемого в собственность муниципального района «Касторенский  район»  Курской области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39"/>
        <w:gridCol w:w="2453"/>
        <w:gridCol w:w="2234"/>
        <w:gridCol w:w="2102"/>
        <w:gridCol w:w="1631"/>
        <w:gridCol w:w="1370"/>
        <w:gridCol w:w="2040"/>
      </w:tblGrid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именование объекта недвижимости   (производственный комплекс, объект соцкультбыта, незавершенное строительство, иное) </w:t>
            </w:r>
          </w:p>
        </w:tc>
        <w:tc>
          <w:tcPr>
            <w:tcW w:w="1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нные об объекте недвижимости по состоянию на 01.05..2022 года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нвентарный № объекта недвижимости/ дата и номер паспорта Б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алансовая стоимость (руб.) Остаточная стоимость (руб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оре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Лен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80-46/029/2022-3 от 19.03.2022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. номер 9837 от 08.12.2017г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9,00/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4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80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оре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Лен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намя Колтов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78-46/029/2022-2 от 19.03.2022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номер 9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2.2017г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99,00/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2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78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торенский район, Ленин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Лен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8:000000:605-46/029/2022-2 от 28.03.2022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48/5926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+/-4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605</w:t>
            </w:r>
          </w:p>
        </w:tc>
      </w:tr>
    </w:tbl>
    <w:p>
      <w:pPr>
        <w:sectPr>
          <w:type w:val="nextPage"/>
          <w:pgSz w:orient="landscape" w:w="16838" w:h="11906"/>
          <w:pgMar w:left="1531" w:right="119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от 12.05.2022г. № 34-р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 xml:space="preserve">Перечень передаваемой   документации на объекты </w:t>
      </w:r>
      <w:r>
        <w:rPr>
          <w:color w:val="000000"/>
          <w:sz w:val="20"/>
        </w:rPr>
        <w:t>недвижимого имущества (</w:t>
      </w:r>
      <w:r>
        <w:rPr>
          <w:sz w:val="20"/>
          <w:lang w:eastAsia="ar-SA"/>
        </w:rPr>
        <w:t xml:space="preserve">объекты водоснабжения)  муниципального образования </w:t>
      </w:r>
      <w:r>
        <w:rPr>
          <w:sz w:val="20"/>
        </w:rPr>
        <w:t xml:space="preserve"> «Ленинский сельсовет»  Касторенского района Курской области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2"/>
        <w:gridCol w:w="1620"/>
        <w:gridCol w:w="2195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1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 доку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 на сооружение:  Водопровод Курская область, Касторенский район, п. Ленинский, ул. Сол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й паспорт  на сооружение:  Водопровод Курская область, Касторенский район, п. Ленинский, д. Знамя Колтов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й план на сооружение:  Водопровод Курская область, Касторенский р-н, п. Ленинский, ул. Солнеч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й план на сооружение:  Водопровод Курская область, Касторенский р-н, п. Ленинский, д. Знамя Колтов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водозаборная скважина  Курская область, Касторенский район, п. Ленинский, ул. Солнеч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80-46/029/2022-3 от 19.03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водозаборная скважина  Курская область, Касторенский район, п. Ленинский, д. Знамя Колтовск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78-46/029/2022-2 от 19.03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Курская область, Касторенский район, Ленинский сельсовет, п. Ленински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605-46/029/2022-2 от 28.03.202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Цитата"/>
    <w:basedOn w:val="Normal"/>
    <w:qFormat/>
    <w:pPr>
      <w:ind w:left="3544" w:right="-908" w:hanging="0"/>
    </w:pPr>
    <w:rPr>
      <w:sz w:val="28"/>
      <w:szCs w:val="20"/>
    </w:rPr>
  </w:style>
  <w:style w:type="paragraph" w:styleId="Style15">
    <w:name w:val="Сноск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0:00Z</dcterms:created>
  <dc:creator>905</dc:creator>
  <dc:description/>
  <cp:keywords/>
  <dc:language>en-US</dc:language>
  <cp:lastModifiedBy>Leninsky</cp:lastModifiedBy>
  <cp:lastPrinted>2022-05-25T08:36:00Z</cp:lastPrinted>
  <dcterms:modified xsi:type="dcterms:W3CDTF">2022-05-25T05:36:00Z</dcterms:modified>
  <cp:revision>4</cp:revision>
  <dc:subject/>
  <dc:title>Дополнительное соглашение</dc:title>
</cp:coreProperties>
</file>