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НИН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СТОРЕНСКОГО РАЙОНА  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5.2022г.                                № 33-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енин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обязанност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Ленинского сельсове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сторенского района Курской област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ым законом от 6 октября 2003 года №131-ФЗ «Об общих принципах организации местного самоуправления в Российской Федерации», руководствуясь статьей 31-2 Устава МО «Ленинский сельсовет» Касторенского района Курской области.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ить временно исполняющим обязанности Главы Ленинского сельсовета Касторенского района Курской области заместителя Главы Ленинского сельсовета Обоянцеву Евгению Юрьевну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ского сельсовета                                         А. М. Лохм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7:00Z</dcterms:created>
  <dc:creator>User</dc:creator>
  <dc:description/>
  <cp:keywords/>
  <dc:language>en-US</dc:language>
  <cp:lastModifiedBy>Leninsky</cp:lastModifiedBy>
  <cp:lastPrinted>2022-05-11T08:57:00Z</cp:lastPrinted>
  <dcterms:modified xsi:type="dcterms:W3CDTF">2022-05-11T05:57:00Z</dcterms:modified>
  <cp:revision>2</cp:revision>
  <dc:subject/>
  <dc:title>РОССИЙСКАЯ  ФЕДЕРАЦИЯ</dc:title>
</cp:coreProperties>
</file>