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  <w:br/>
        <w:t>АДМИНИСТРАЦИЯ</w:t>
        <w:br/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6 мая 2022 г № 30-р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О   создании  оперативной маневренной группы </w:t>
      </w:r>
    </w:p>
    <w:p>
      <w:pPr>
        <w:pStyle w:val="TextBody"/>
        <w:jc w:val="left"/>
        <w:rPr/>
      </w:pPr>
      <w:r>
        <w:rPr>
          <w:b/>
          <w:szCs w:val="28"/>
        </w:rPr>
        <w:t>на территории Ленинского сельсовета</w:t>
      </w:r>
    </w:p>
    <w:p>
      <w:pPr>
        <w:pStyle w:val="TextBody"/>
        <w:jc w:val="left"/>
        <w:rPr/>
      </w:pPr>
      <w:r>
        <w:rPr>
          <w:b/>
          <w:szCs w:val="28"/>
        </w:rPr>
        <w:t>Касторенского района в 2022 году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94г. № 69-ФЗ «О пожарной безопасности», Федеральным законом от 06.10.03 г. № 131 – ФЗ «Об общих принципах организации местного самоуправления в Российской Федерации», Планом основных мероприятий обеспечения пожарной безопасности на 2022 год в Ленинском сельсовете, руководствуясь требованиями ГУ МЧС России по Курской области, с целью  предотвращения пожаров, чрезвычайных ситуаций,  в летний пожароопасный период 2022 года и в связи с ожидаемым неблагоприятным прогнозом погоды  летнего пожароопасного периода 2022 года,  усилением  жары, ветра обеспечения безопасности людей, населенных пунктов, лесов, сохранности собственности и объектов народного хозяйства от пожаров на территории Ленинского сельсовета, требуется принять меры  по  предупреждению пожаров:    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Утвердить  Положение о  создании на период пожароопасного сезона оперативной маневренной группы на территории Ленинского сельсовета   Касторенского района, с целью предотвращения  возникновения возгораний и пожаров в населенных пунктах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Утвердить   состав   оперативной маневренной группы Ленинского сельсовета   Касторенского  района в количестве 5 человек,  утвердить руководителем патрульной группы главу Ленинского сельсовета Касторенского района Лохматова Александра Михайловича (приложение 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усилить  контроль  за выполнением Правил пожарной безопасности  на подведомственных террит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запретить сжигание  населением сухой травы, мусора, стерни 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претить посещение  лесов населением, выставить  аншлаги на въездах  в  леса,   организовать  совместно  с правоохранительными  органами  патрулирование ответственных  лиц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усилить  разъяснительную  работу среди населения  об опасностях  и недопустимости  отжига сухой травы и разведения  костров,  для этого привлечь нештатных инспекторов, должностных лиц администраций, обеспечить жизнедеятельность, безопасность   населе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спользовать права предоставленные Законом Курской области об административных правонарушениях к нарушителям требований правил пожарной безопасности,   наказании  виновных 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Распоряж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А. М. Лохм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№1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аспоряжение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Лен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06.05.2022г.   № 30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и  организации  работы оперативной маневренно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ого сельсовета Касторенского района в 2022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созданию и организации работы оперативной маневренной группы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>Общие положение определяет планирование, назначение, порядок организации и обеспечения деятельности оперативно маневренной групп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ого пункта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И ОСНОВНЫЕ ЗАДАЧ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организации деятельности оперативно маневренной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й пунк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группы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выявление фактов сжигания населением мусора, загораний (горения) растительности на территории населенного пунк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</w:t>
      </w:r>
      <w:r>
        <w:rPr>
          <w:color w:val="000000"/>
          <w:sz w:val="28"/>
          <w:szCs w:val="28"/>
        </w:rPr>
        <w:t>-мониторинг обстанов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    </w:t>
      </w:r>
      <w:r>
        <w:rPr>
          <w:color w:val="000000"/>
          <w:sz w:val="28"/>
          <w:szCs w:val="28"/>
        </w:rPr>
        <w:t>-взаимодействие с ЕДДС Касторенского района Кур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Ленин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/>
        <w:t>от  06.05.2022г.   № 30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С Т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еративной маневренной  группы Ленинского сельсовета Касторе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Лохматов Александр Михайлович - руководитель  патрульной  оперативной   группы  </w:t>
        <w:tab/>
        <w:tab/>
        <w:tab/>
        <w:t xml:space="preserve">                                           Ленинского сельсовета;</w:t>
      </w:r>
    </w:p>
    <w:p>
      <w:pPr>
        <w:pStyle w:val="Normal"/>
        <w:jc w:val="both"/>
        <w:rPr/>
      </w:pPr>
      <w:r>
        <w:rPr/>
        <w:t>2. Обоянцева Евгения Юрьевна -   член  патрульной  оперативной  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енчуков Николай Николаевич - член  патрульной  оперативной  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узнецова Ирина Николаевна - член  патрульной  оперативной  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ологорская Татьяна Григорьевна -  член  патрульной  оперативной   группы;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2:00Z</dcterms:created>
  <dc:creator>Leninsky</dc:creator>
  <dc:description/>
  <cp:keywords/>
  <dc:language>en-US</dc:language>
  <cp:lastModifiedBy>Leninsky</cp:lastModifiedBy>
  <dcterms:modified xsi:type="dcterms:W3CDTF">2022-05-06T11:32:00Z</dcterms:modified>
  <cp:revision>2</cp:revision>
  <dc:subject/>
  <dc:title>РОССИЙСКАЯ ФЕДЕРАЦИЯ</dc:title>
</cp:coreProperties>
</file>