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АДМИНИСТРАЦИИ</w:t>
        <w:br/>
        <w:t>ЛЕНИНСКОГО СЕЛЬСОВЕТА</w:t>
        <w:br/>
        <w:t xml:space="preserve">КАСТОР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мая 2022 года №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дготовке объектов жилищно - коммунального хозяйства к работе в осенне-зимний период 2022-2023 годы на территории Ленинского сельсовета Касторенского района Курской област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В целях выполнения Федерального закона от 06.10.2003 года №131-ФЗ «Об общих принципах организации местного самоуправления в Российской Федерации» и своевременной подготовки объектов жилищно – коммунального хозяйства к работе в осеннее – зимний период 2022-2023 гг., на основании постановления Главы Администрации Касторенского района Курской области №170 от 06.05.2022г. «О подготовке объектов жилищно – коммунального хозяйства района к работе в осеннее - зимний период 2022-2023гг.» Администрация Лени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ероприятия по подготовке учреждений и организаций администрации Ленинского сельсовета к работе в осеннее - зимний период 2022-2023 годы согласно приложению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штаб по подготовке объектов жилищно-коммунального хозяйства к работе в осенне-зимний период 2022-2023 г.г., и утвердить его прилагаемый состав. (Приложение №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срок окончания всего комплекса мероприятий по подготовке объектов жилого фонда к осенне-зимнему периоду 2022-2023 г.г.  -15 октября 202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нять все исчерпывающие меры для обеспечения организаций, учреждений и населения всеми видами топлива в объеме 70% от общей потребности в срок до 15 октября 202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в 2022 году средства на 100% оплату текущих платежей за получаемые топливно – энергетические ресурсы и на обеспечение расчетов по долгам прошлых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едоставлять информацию о ходе выполнения намеченных мероприятий по выполнению данного постановления в районный штаб по подготовке ЖКХ к работе в осеннее – зимний период 2022-2023 гг. ежемесячно, начиная с 20 мая текуще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главы Ленинского сельсовета  Касторенского района</w:t>
      </w:r>
    </w:p>
    <w:p>
      <w:pPr>
        <w:pStyle w:val="Normal"/>
        <w:jc w:val="right"/>
        <w:rPr/>
      </w:pPr>
      <w:r>
        <w:rPr/>
        <w:t xml:space="preserve">   №</w:t>
      </w:r>
      <w:r>
        <w:rPr/>
        <w:t>19 от 11.05.2022 год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«О подготовке объектов жилищ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оммунального хозяйства к рабо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 осенне-зимний период 2022-2023 г.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ПОДГОТОВКЕ УЧРЕЖДЕНИЙ И ОРГАНИЗАЦИЙ К РАБОТЕ В ОСЕННЕ – ЗИМНИЙ ПЕРИОД 2022-2023 Г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0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администрации сельсовета к отопительному сезону:</w:t>
            </w:r>
          </w:p>
          <w:p>
            <w:pPr>
              <w:pStyle w:val="Normal"/>
              <w:rPr/>
            </w:pPr>
            <w:r>
              <w:rPr/>
              <w:t>- утепление оконных и дверных блок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Ленинского сельсовета, главный бухгалтер, участковый инспектор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, АО «Курскоблводоканал», «Курскэнергосбыт»  филиал ОАО «МРСК Центра»-«Курскэнерго» на поставку газа и электроэнергии на 2022-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Ленинского сельсовет  №19  от 11.05.2022 год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О подготовке объектов жилищ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оммунального хозяйства к рабо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в осенне-зимний период 2022-2023 г.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 С Т А 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штаба по подготовке учреждений и организаций к работе в осенне-зимний период 2022-2023 г.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хматов А. М.          – глава Ленинского сельсовета, председатель штаба</w:t>
      </w:r>
    </w:p>
    <w:p>
      <w:pPr>
        <w:pStyle w:val="Normal"/>
        <w:rPr/>
      </w:pPr>
      <w:r>
        <w:rPr/>
        <w:t xml:space="preserve">2. Обоянцева Е. Ю.          – заместитель главы Ленинского сельсовета </w:t>
      </w:r>
    </w:p>
    <w:p>
      <w:pPr>
        <w:pStyle w:val="Normal"/>
        <w:rPr/>
      </w:pPr>
      <w:r>
        <w:rPr/>
        <w:t>3. Кузнецова И.Н.            – начальник отдела -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4. Муковнин В. Н.             – депутат</w:t>
      </w:r>
    </w:p>
    <w:p>
      <w:pPr>
        <w:pStyle w:val="Normal"/>
        <w:rPr/>
      </w:pPr>
      <w:r>
        <w:rPr/>
        <w:t>5. Казакова О. А.               – депутат</w:t>
      </w:r>
    </w:p>
    <w:p>
      <w:pPr>
        <w:pStyle w:val="Normal"/>
        <w:rPr/>
      </w:pPr>
      <w:r>
        <w:rPr/>
        <w:t>6. Сухов В. М.                    - 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8:00Z</dcterms:created>
  <dc:creator>John Doe</dc:creator>
  <dc:description/>
  <cp:keywords/>
  <dc:language>en-US</dc:language>
  <cp:lastModifiedBy>Leninsky</cp:lastModifiedBy>
  <cp:lastPrinted>2021-05-14T09:12:00Z</cp:lastPrinted>
  <dcterms:modified xsi:type="dcterms:W3CDTF">2022-05-16T05:58:00Z</dcterms:modified>
  <cp:revision>2</cp:revision>
  <dc:subject/>
  <dc:title>РОССИЙСКАЯ ФЕДЕРАЦИЯ</dc:title>
</cp:coreProperties>
</file>