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5.2022 г №18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 - 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Фролова Геннадия Анатольевича, о присвоении почтового адреса  домовладению, ранее имевшему  адрес: Курская область, Касторенский район, д. Никольско – Ключевская, ул. Станционная, д. 60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401:218,  общей площадью 44,6 кв. м,  ранее имевшему адрес: Курская область, Касторенский район, д. Никольско – Ключевская, ул. Станционная, д. 60,   следующий  почтовый адрес: Курская область, Касторенский район, д. Никольско – Ключевская, ул. Станционная, д. 11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John Doe</dc:creator>
  <dc:description/>
  <cp:keywords/>
  <dc:language>en-US</dc:language>
  <cp:lastModifiedBy>Leninsky</cp:lastModifiedBy>
  <cp:lastPrinted>2022-05-11T09:36:00Z</cp:lastPrinted>
  <dcterms:modified xsi:type="dcterms:W3CDTF">2022-05-11T06:36:00Z</dcterms:modified>
  <cp:revision>2</cp:revision>
  <dc:subject/>
  <dc:title>РОССИЙСКАЯ ФЕДЕРАЦИЯ</dc:title>
</cp:coreProperties>
</file>