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2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90540</wp:posOffset>
                </wp:positionH>
                <wp:positionV relativeFrom="page">
                  <wp:posOffset>10095865</wp:posOffset>
                </wp:positionV>
                <wp:extent cx="142621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Arial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cs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1.1pt;mso-wrap-distance-left:0pt;mso-wrap-distance-right:0pt;mso-wrap-distance-top:0pt;mso-wrap-distance-bottom:0pt;margin-top:794.95pt;mso-position-vertical-relative:page;margin-left:4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Arial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cs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cs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cs="Arial"/>
                        </w:rPr>
                        <w:t>1</w:t>
                      </w:r>
                      <w:r>
                        <w:rPr>
                          <w:rStyle w:val="PageNumber"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1" w:leader="none"/>
          <w:tab w:val="left" w:pos="91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Heading3"/>
        <w:spacing w:before="0" w:after="0"/>
        <w:ind w:left="0" w:right="0" w:hanging="0"/>
        <w:rPr>
          <w:color w:val="000000"/>
        </w:rPr>
      </w:pPr>
      <w:r>
        <w:rPr/>
        <w:br/>
      </w:r>
      <w:r>
        <w:rPr>
          <w:color w:val="000000"/>
        </w:rPr>
        <w:t>ПОСТАНОВЛЕНИЕ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hanging="0"/>
        <w:jc w:val="both"/>
        <w:rPr/>
      </w:pPr>
      <w:r>
        <w:rPr>
          <w:rFonts w:eastAsia="Arial"/>
        </w:rPr>
        <w:t xml:space="preserve">                 </w:t>
      </w:r>
      <w:r>
        <w:rPr/>
        <w:t>от 18 ноября 2013 года № 58</w:t>
      </w:r>
    </w:p>
    <w:p>
      <w:pPr>
        <w:pStyle w:val="TextBody"/>
        <w:spacing w:before="0" w:after="150"/>
        <w:rPr/>
      </w:pPr>
      <w:r>
        <w:rPr>
          <w:rFonts w:eastAsia="Arial"/>
        </w:rPr>
        <w:t xml:space="preserve">  </w:t>
      </w:r>
      <w:r>
        <w:rPr/>
        <w:t xml:space="preserve">«О муниципальной программе </w:t>
      </w:r>
    </w:p>
    <w:p>
      <w:pPr>
        <w:pStyle w:val="TextBody"/>
        <w:spacing w:before="0" w:after="150"/>
        <w:rPr/>
      </w:pPr>
      <w:r>
        <w:rPr/>
        <w:t>«Устойчивое развитие сельских территорий Ленинского сельсовета</w:t>
      </w:r>
    </w:p>
    <w:p>
      <w:pPr>
        <w:pStyle w:val="TextBody"/>
        <w:spacing w:before="0" w:after="150"/>
        <w:rPr/>
      </w:pPr>
      <w:r>
        <w:rPr>
          <w:rFonts w:eastAsia="Arial"/>
        </w:rPr>
        <w:t xml:space="preserve"> </w:t>
      </w:r>
      <w:r>
        <w:rPr/>
        <w:t>Касторенского района Курской области»</w:t>
      </w:r>
    </w:p>
    <w:p>
      <w:pPr>
        <w:pStyle w:val="TextBody"/>
        <w:spacing w:before="0" w:after="150"/>
        <w:rPr/>
      </w:pPr>
      <w:r>
        <w:rPr>
          <w:rFonts w:eastAsia="Arial"/>
        </w:rPr>
        <w:t xml:space="preserve"> </w:t>
      </w:r>
      <w:r>
        <w:rPr/>
        <w:t>В соответствии с постановлением главы администрации Ленинского сельсовета Касторенского района Курской области №47 от 18.1..2013 года «О порядке разработки, реализации и оценке эффективности муниципальных программ Ленинского сельсовета Касторенского района Курской области»</w:t>
      </w:r>
    </w:p>
    <w:p>
      <w:pPr>
        <w:pStyle w:val="TextBody"/>
        <w:spacing w:before="0" w:after="15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>П О С Т А Н О В Л Я Ю  :</w:t>
      </w:r>
    </w:p>
    <w:p>
      <w:pPr>
        <w:pStyle w:val="TextBody"/>
        <w:spacing w:before="0" w:after="150"/>
        <w:rPr/>
      </w:pPr>
      <w:r>
        <w:rPr/>
        <w:t>1.Утвердить муниципальную программу «Устойчивое развитие сельских территорий Ленинского сельсовета Касторенского района Курской области»(далее – Программа) (приложение).</w:t>
      </w:r>
    </w:p>
    <w:p>
      <w:pPr>
        <w:pStyle w:val="TextBody"/>
        <w:spacing w:before="0" w:after="150"/>
        <w:rPr/>
      </w:pPr>
      <w:r>
        <w:rPr/>
        <w:t>2.Определить координатором Программы администрацию Ленинского сельсовета Курской области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решением о бюджете Ленинского сельсовета  на 2014 год и на плановый период 2015 и 2016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>
          <w:rFonts w:eastAsia="Arial"/>
        </w:rPr>
        <w:t xml:space="preserve">    </w:t>
      </w:r>
      <w:r>
        <w:rPr/>
        <w:t>Глава Ленинского сельсовета                                       Черкашин В.П.</w:t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Муниципальная  программа</w:t>
      </w:r>
    </w:p>
    <w:p>
      <w:pPr>
        <w:pStyle w:val="Style22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«Устойчивое развитие сельских территорий в Ленинском сельсовете Касторенского района Курской области »</w:t>
      </w:r>
    </w:p>
    <w:p>
      <w:pPr>
        <w:pStyle w:val="Heading1"/>
        <w:tabs>
          <w:tab w:val="clear" w:pos="720"/>
          <w:tab w:val="left" w:pos="0" w:leader="none"/>
          <w:tab w:val="left" w:pos="482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  </w:t>
      </w:r>
    </w:p>
    <w:p>
      <w:pPr>
        <w:pStyle w:val="Heading1"/>
        <w:tabs>
          <w:tab w:val="clear" w:pos="720"/>
          <w:tab w:val="left" w:pos="0" w:leader="none"/>
          <w:tab w:val="left" w:pos="482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 программы </w:t>
      </w:r>
    </w:p>
    <w:p>
      <w:pPr>
        <w:pStyle w:val="Heading1"/>
        <w:tabs>
          <w:tab w:val="clear" w:pos="720"/>
          <w:tab w:val="left" w:pos="0" w:leader="none"/>
          <w:tab w:val="left" w:pos="482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Ленинского сельсовета Касторенского района Курской области»</w:t>
      </w:r>
    </w:p>
    <w:p>
      <w:pPr>
        <w:pStyle w:val="Style31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-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Ленинского сельсовета Касторенского района Курской области» (далее по тексту-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сельсовета Касторенского района Курской области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нинского сельсовета Касторенского района Курской области   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rPr/>
            </w:pPr>
            <w:bookmarkStart w:id="0" w:name="sub_1111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2888" w:leader="none"/>
              </w:tabs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целями Программы являются: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left" w:pos="720" w:leader="none"/>
                <w:tab w:val="left" w:pos="288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расположенных в сельской  местности;                                                   </w:t>
            </w:r>
          </w:p>
          <w:p>
            <w:pPr>
              <w:pStyle w:val="Style32"/>
              <w:tabs>
                <w:tab w:val="left" w:pos="720" w:leader="none"/>
                <w:tab w:val="left" w:pos="288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left" w:pos="720" w:leader="none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проживания в сельской  местности.</w:t>
            </w:r>
          </w:p>
          <w:p>
            <w:pPr>
              <w:pStyle w:val="Style32"/>
              <w:tabs>
                <w:tab w:val="clear" w:pos="720"/>
                <w:tab w:val="left" w:pos="48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й задачей Программы является:   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left" w:pos="720" w:leader="none"/>
                <w:tab w:val="left" w:pos="48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обеспеченности населения питьевой водой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Style32"/>
              <w:tabs>
                <w:tab w:val="left" w:pos="720" w:leader="none"/>
                <w:tab w:val="left" w:pos="482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</w:t>
            </w:r>
          </w:p>
          <w:p>
            <w:pPr>
              <w:pStyle w:val="Style32"/>
              <w:tabs>
                <w:tab w:val="clear" w:pos="720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и показатели            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в сельской мест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tabs>
                <w:tab w:val="clear" w:pos="720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: 2014-2016 год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14 -2016годы – наиболее полная непосредственная реализация целевых мероприятий; В т.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14 год- 3450 тыс.руб из них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редства местного бюджета – 350 т.р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редства областного и федерального бюджета – 3150 тыс.руб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15 год – 260 тыс.руб средства местного бюдже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16 год – 220 тыс.руб средства местного бюджета</w:t>
            </w:r>
          </w:p>
          <w:p>
            <w:pPr>
              <w:pStyle w:val="Style32"/>
              <w:tabs>
                <w:tab w:val="clear" w:pos="720"/>
                <w:tab w:val="left" w:pos="48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         –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2016 год – дальнейшее развитие и завершение Программы, разработка новой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ойчивое развитие сельских территорий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</w:t>
            </w:r>
          </w:p>
          <w:p>
            <w:pPr>
              <w:pStyle w:val="Style32"/>
              <w:tabs>
                <w:tab w:val="clear" w:pos="720"/>
                <w:tab w:val="left" w:pos="48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составляет –</w:t>
            </w:r>
            <w:r>
              <w:rPr>
                <w:rFonts w:cs="Times New Roman" w:ascii="Times New Roman" w:hAnsi="Times New Roman"/>
                <w:sz w:val="24"/>
                <w:szCs w:val="24"/>
                <w:shd w:fill="FF420E" w:val="clear"/>
              </w:rPr>
              <w:t xml:space="preserve"> 3930 тыс. руб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рублей, </w:t>
            </w:r>
          </w:p>
          <w:p>
            <w:pPr>
              <w:pStyle w:val="Style32"/>
              <w:tabs>
                <w:tab w:val="clear" w:pos="720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  <w:p>
            <w:pPr>
              <w:pStyle w:val="Style32"/>
              <w:tabs>
                <w:tab w:val="clear" w:pos="720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местного    бюджета  -  </w:t>
            </w:r>
            <w:r>
              <w:rPr>
                <w:rFonts w:cs="Times New Roman" w:ascii="Times New Roman" w:hAnsi="Times New Roman"/>
                <w:sz w:val="24"/>
                <w:szCs w:val="24"/>
                <w:shd w:fill="FF420E" w:val="clear"/>
              </w:rPr>
              <w:t xml:space="preserve"> 780 тыс.руб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 </w:t>
            </w:r>
          </w:p>
          <w:p>
            <w:pPr>
              <w:pStyle w:val="Style32"/>
              <w:tabs>
                <w:tab w:val="clear" w:pos="720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ства федерального и областного бюджета – 3150 тыс. руб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конечные результаты  реализации   программы и показатели      социально-экономической     эффективности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482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зволит: </w:t>
            </w:r>
          </w:p>
          <w:p>
            <w:pPr>
              <w:pStyle w:val="Style32"/>
              <w:tabs>
                <w:tab w:val="clear" w:pos="720"/>
                <w:tab w:val="left" w:pos="48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уровень и качество жизни на селе,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Контроль за реализацией Программы осуществляется главой администрации Ленинского сельсовета Касторен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32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</w:t>
      </w:r>
    </w:p>
    <w:p>
      <w:pPr>
        <w:pStyle w:val="Heading1"/>
        <w:tabs>
          <w:tab w:val="clear" w:pos="720"/>
          <w:tab w:val="left" w:pos="0" w:leader="none"/>
          <w:tab w:val="left" w:pos="482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07 года N 446, и в соответствии с Постановлением Правительства Российской Федерации от 15.07.2013 г.№598 «О федеральной целевой программе «устойчивое развитие сельских территорий на 2014-2017 годы и на период до 2020 года»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ле ситуация 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роводная система обветшала и не может в полной мере обеспечить население качественной питьевой водой. В результате, большинство  населения вынуждены пользоваться водой, не соответствующей санитарным нормам.</w:t>
      </w:r>
    </w:p>
    <w:p>
      <w:pPr>
        <w:pStyle w:val="Normal"/>
        <w:tabs>
          <w:tab w:val="clear" w:pos="720"/>
          <w:tab w:val="left" w:pos="48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худшается демографическая ситуация. Естественная убыль  населения резко увеличилась.</w:t>
      </w:r>
    </w:p>
    <w:p>
      <w:pPr>
        <w:pStyle w:val="Normal"/>
        <w:tabs>
          <w:tab w:val="clear" w:pos="720"/>
          <w:tab w:val="left" w:pos="482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еблагоприятная демографическая ситуация, вследствие которой прогрессирует сокращение численности  населения, в том числе и трудоспособной его части, усугубляет положение с трудовыми кадрами на селе.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8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плекс накопившихся с 90-х годов производственных и социальных проблем вызывает интенсивный отток  рабочий силы. В результате  ощущается недостаток профессиональных кадров как в агропромышленном комплексе так и на производстве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.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20"/>
          <w:tab w:val="left" w:pos="482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ю формирования базовых условий  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tabs>
          <w:tab w:val="clear" w:pos="720"/>
          <w:tab w:val="left" w:pos="0" w:leader="none"/>
          <w:tab w:val="left" w:pos="482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 Основные цели, задачи, сроки и этапы реализации Программы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и инженерной инфраструктуры сельских муниципальных образов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разрыва между городом и селом в уровне обеспеченности объектами инженерной инфраструктуры, создание основ для повышения привлекательности проживания в сельской мест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перехода к устойчивому социально-экономическому развитию сельских муниципальных образова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еализация полномочий органов местного само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ей основной задач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и качества водоснабжения Лен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е программные задачи будут решаться путем формирования условий для самодостаточного развития сельских муниципальных образова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решения программных задач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государственная поддержка развития социальной сферы и инженерного обустройства сельских населенных пунк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эффективного экономического механизма, обеспечивающего содержание и эксплуатацию объектов инженерной инфраструктуры села на уровне нормативных требований.</w:t>
      </w:r>
    </w:p>
    <w:p>
      <w:pPr>
        <w:pStyle w:val="21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критериев распределения средств местного бюджета, предусмотренных для реализации мероприятий Программы, будет являться наличие реализуемых или планируемых к реализации инвестиционных проектов развития сельскохозяйственного производства на территории  муниципального образования и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озможностей ресурсного обеспечения программных мероприятий на федеральном и региональном уровнях сроки реализации Программы в два этапа: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этап – 2014 -2026годы – наиболее полная непосредственная реализация целев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этап– 2026 год – дальнейшее развитие и завершение Программы, разработка новой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обеспеченности сельского населения питьевой водой - до 100%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роприятия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водоснаб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, улучшение экологической обстановки в сельской местности, рациональное использование природных водных источников, на которых базируется питьевое водоснабжение. Капитальное строительство (реконструкция) водопровода в п.Ленинский протяженностью 1,171км. на сумму 3450 тыс.руб.,  демонтаж водонапорной башни в п.Ленинский  и ее установка в д. Знамя Колтовская, покраска ее и обустройство санитарной зоны, ремонт артезианской скважины на сумму 170 тыс.руб, строительство водопроводной сети в д. Знамя Колтовская, протяженностью 300 метров на сумму 90 тыс. руб, капитальный ремонт водопроводной сети в п.Ленинский ( замена азбестовых труб на п-этиленовые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ю 550 метров на сумму 220 тыс. руб.</w:t>
      </w:r>
    </w:p>
    <w:p>
      <w:pPr>
        <w:pStyle w:val="Heading1"/>
        <w:tabs>
          <w:tab w:val="clear" w:pos="720"/>
          <w:tab w:val="left" w:pos="0" w:leader="none"/>
          <w:tab w:val="left" w:pos="482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 Финансовое и ресурсное обеспечение Программы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осуществляется за счет средств федерального бюджета, областного бюджета,  местного  бюджета   и внебюджетных источников.. Общий объем финансирования  Программы (2014- 2016 годы) с учетом прогноза цен на соответствующие годы составляет общий объем финансирования Программы финансирования составляет –3930000 рублей, в том числе:   </w:t>
      </w:r>
    </w:p>
    <w:p>
      <w:pPr>
        <w:pStyle w:val="Style32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редства федерального и средства областного бюджета 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>3150000</w:t>
      </w:r>
      <w:r>
        <w:rPr>
          <w:rFonts w:cs="Times New Roman" w:ascii="Times New Roman" w:hAnsi="Times New Roman"/>
          <w:sz w:val="24"/>
          <w:szCs w:val="24"/>
        </w:rPr>
        <w:t>. рублей;</w:t>
      </w:r>
    </w:p>
    <w:p>
      <w:pPr>
        <w:pStyle w:val="Normal"/>
        <w:tabs>
          <w:tab w:val="clear" w:pos="720"/>
          <w:tab w:val="left" w:pos="482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средства   местного    бюджета  - 830000 рубле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раты на реализацию Программы определены с учетом потребности ввода в действие объектов социальной сферы и инженерного обустройства села, фактической стоимости строительства единицы мощности и удельных капитальных вложений на строительство.</w:t>
      </w:r>
    </w:p>
    <w:p>
      <w:pPr>
        <w:pStyle w:val="Normal"/>
        <w:ind w:left="0" w:right="42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очередному финансированию подлежат расходы на проведение работ на объектах капитального строительства (реконструкция) водопроводной сети   в количесве 1,17км. на сумму 3450 000руб.  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, выделяемых на реализацию мероприятий Программы, осуществляется  заказчиками Программы.</w:t>
      </w:r>
    </w:p>
    <w:p>
      <w:pPr>
        <w:pStyle w:val="Heading1"/>
        <w:tabs>
          <w:tab w:val="clear" w:pos="720"/>
          <w:tab w:val="left" w:pos="0" w:leader="none"/>
          <w:tab w:val="left" w:pos="482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V. Механизм реализации Программы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 заказчиками с участием заинтересованных  органов исполнительной власти и органов местного самоуправления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Программы осуществляют: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бор на конкурсной основе исполнителей работ;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с органами  государственной  власти и органами  местного самоуправления;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мероприятий Программы.</w:t>
      </w:r>
    </w:p>
    <w:p>
      <w:pPr>
        <w:pStyle w:val="Heading1"/>
        <w:tabs>
          <w:tab w:val="clear" w:pos="720"/>
          <w:tab w:val="left" w:pos="0" w:leader="none"/>
          <w:tab w:val="left" w:pos="482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Оценка эффективности социально-экономических и экологических последствий реализации Программы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: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вышению уровня и качества жизни сельского населения путем: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жителей качественной питьевой водой, капитальное строительство (реконструкция) водопроводной сети. 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иметь благоприятные экологические последствия.</w:t>
      </w:r>
    </w:p>
    <w:p>
      <w:pPr>
        <w:pStyle w:val="Normal"/>
        <w:tabs>
          <w:tab w:val="clear" w:pos="720"/>
          <w:tab w:val="left" w:pos="9497" w:leader="none"/>
        </w:tabs>
        <w:ind w:left="0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строительства объектов инженерной инфраструктуры села будут предусматриваются меры по защите окружающей среды, предупреждению возникновения чрезвычайных ситуаций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8" w:after="108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оценки эффективности</w:t>
      </w:r>
      <w:r>
        <w:rPr>
          <w:b/>
          <w:bCs/>
          <w:color w:val="000080"/>
          <w:sz w:val="24"/>
          <w:szCs w:val="24"/>
        </w:rPr>
        <w:t xml:space="preserve">   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/>
      </w:pPr>
      <w:bookmarkStart w:id="1" w:name="sub_60"/>
      <w:bookmarkEnd w:id="1"/>
      <w:r>
        <w:rPr>
          <w:rFonts w:cs="Times New Roman" w:ascii="Times New Roman" w:hAnsi="Times New Roman"/>
          <w:sz w:val="24"/>
          <w:szCs w:val="24"/>
        </w:rPr>
        <w:t xml:space="preserve">1. Оценка эффективности реализации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ится ее государственным заказчиком ежегодно на основе системы целевых индикаторов и показателей, путем сравнения текущих значений с их целевыми значениями. При этом результативность мероприятия Программы оценивается исходя из соответствия его ожидаемых результатов поставленной цели.</w:t>
      </w:r>
    </w:p>
    <w:p>
      <w:pPr>
        <w:pStyle w:val="Normal"/>
        <w:rPr/>
      </w:pPr>
      <w:bookmarkStart w:id="2" w:name="sub_60"/>
      <w:bookmarkStart w:id="3" w:name="sub_1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2. Оценка эффективности реализации отдельных мероприятий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ся на основе расчетов по следующей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3"/>
      <w:bookmarkStart w:id="5" w:name="sub_13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44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90" r="-17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хода реализации отдельного мероприятия Программы (в процентах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90" r="-1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показатель выполнения отдельного мероприятия Программы, достигнутый в ходе ее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295" cy="19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90" r="-11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ый показатель, утвержденный Программой.</w:t>
      </w:r>
    </w:p>
    <w:p>
      <w:pPr>
        <w:pStyle w:val="Normal"/>
        <w:rPr/>
      </w:pPr>
      <w:bookmarkStart w:id="6" w:name="sub_14"/>
      <w:bookmarkEnd w:id="6"/>
      <w:r>
        <w:rPr>
          <w:rFonts w:cs="Times New Roman" w:ascii="Times New Roman" w:hAnsi="Times New Roman"/>
          <w:sz w:val="24"/>
          <w:szCs w:val="24"/>
        </w:rPr>
        <w:t xml:space="preserve">3. Интегральная оценка эффективности реализации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на основе расчетов по следующей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4"/>
      <w:bookmarkStart w:id="8" w:name="sub_14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8215" cy="712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" cy="199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6" t="-190" r="-26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рограммы (в процентах;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390" cy="199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показатели, достигнутые в ходе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8" t="-190" r="-14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ные показатели, утвержденные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99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190" r="-2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оказ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73"/>
        <w:gridCol w:w="1365"/>
        <w:gridCol w:w="1895"/>
        <w:gridCol w:w="170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тся построить в 2014-2016 го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сурсное  обеспеч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руб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(реконструкция) в п.Ленинск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федеральны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еспечения   населен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й, предуп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33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3366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33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3366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33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3366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33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3366" w:val="clear"/>
              </w:rPr>
              <w:t xml:space="preserve">3450 000 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одонапорной башни в п.Ленинский  и ее установка в д. Знамя Колтовская, покраска ее и обустройство санитарной зоны, ремонт артезианской скважины, строительство водопроводной сети в д. Знамя Колтовская, протяженностью 300 метров,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еспечения   населе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3366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3366" w:val="clear"/>
              </w:rPr>
              <w:t xml:space="preserve">260 000.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ой сети в п.Ленинский ( замена азбестовых труб на п-этиленовые)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ю 550 метров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DC23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2300" w:val="clear"/>
              </w:rPr>
              <w:t>220 00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DC23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C2300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560" w:right="8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Style12">
    <w:name w:val="Найденные слова"/>
    <w:basedOn w:val="Style10"/>
    <w:qFormat/>
    <w:rPr>
      <w:rFonts w:cs="Times New Roman"/>
      <w:bCs/>
      <w:szCs w:val="20"/>
    </w:rPr>
  </w:style>
  <w:style w:type="character" w:styleId="Style13">
    <w:name w:val="Не вступил в силу"/>
    <w:basedOn w:val="Style10"/>
    <w:qFormat/>
    <w:rPr>
      <w:rFonts w:cs="Times New Roman"/>
      <w:bCs/>
      <w:color w:val="00808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rFonts w:cs="Times New Roman"/>
      <w:bCs/>
      <w:strike/>
      <w:color w:val="808000"/>
      <w:szCs w:val="20"/>
    </w:rPr>
  </w:style>
  <w:style w:type="character" w:styleId="11">
    <w:name w:val="Заголовок 1 Знак"/>
    <w:basedOn w:val="1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FFFFFF"/>
    </w:rPr>
  </w:style>
  <w:style w:type="paragraph" w:styleId="Style22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right="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left="0" w:right="0"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5:00Z</dcterms:created>
  <dc:creator>НПП "Гарант-Сервис"</dc:creator>
  <dc:description/>
  <cp:keywords/>
  <dc:language>en-US</dc:language>
  <cp:lastModifiedBy>user</cp:lastModifiedBy>
  <cp:lastPrinted>2013-12-11T08:48:00Z</cp:lastPrinted>
  <dcterms:modified xsi:type="dcterms:W3CDTF">2013-12-11T05:48:00Z</dcterms:modified>
  <cp:revision>17</cp:revision>
  <dc:subject/>
  <dc:title>Оглавление</dc:title>
</cp:coreProperties>
</file>