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18» ноября 2013 года №5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«Об утверждении муниципальной 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 Ленинском сельсовете Касторенского района Курской области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Федерального закона № 131 от 06.10.2003 года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муниципальную  программу «Развитие физической культуры и спорта в Ленинском сельсовете Касторенского района Курской области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 за реализацией программы возложить на администрацию Ленинского сельсовета Касторен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 Ленинского сельсовета                                    Черкашин В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спорта в Ленинском сельсовете Касторенского района Курской области»</w:t>
      </w:r>
      <w:r>
        <w:rPr/>
        <w:t>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-Программы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Ленин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 -заказчик Программы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нинского сельсовета Касторенского района Курской области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 Ленинского сельсовета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ффективной системы физического воспитания и оздоровления населения Ленинского сельсовета.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ных мероприятий осуществляется за счет средств местного бюджета и составляет 91,0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014год -  13,0тыс.руб ;2015год -  13,0тыс.руб;  2016год -  13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017 год – 13,0 тыс.руб;2018 год – 13,0 тыс. руб;2019 год – 13,0 тыс.ру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2020 год – 13,0 тыс.руб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физической культуры и спорта, продвижение ценностей физической культуры и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для  организации спортивных соревнований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По итогам реализации настоящей Программы прогнозируетс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аболеваемости среди насел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 муниципальный  заказч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right="0" w:hanging="0"/>
        <w:jc w:val="center"/>
        <w:rPr>
          <w:b/>
          <w:b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поселении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Физическая культура и спорт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За отчетный период 2012 год и первое полугодие 2013года , в рамках реализации плана мероприятий Программы, осуществлялась работа в следующих основных направлениях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развитие физической культуры и спорта по месту жительств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паганда физической культуры и спорта,   распространение социальной рекламы, продвижение ценностей физической культуры и здорового образа жизни, освещение соревнований;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50 человек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ов-любителей  поселения в районных и областных спортивно-массовых мероприятиях.       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ивлечения подрастающего поколения к активным занятия спортом использовались такие формы, как  спортивные соревнования по футболу , волейболу,  среди взрослого населения и школьников поселени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 № 1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ени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Развитие физической культуры и спорта в Ленин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930"/>
        <w:gridCol w:w="990"/>
        <w:gridCol w:w="773"/>
        <w:gridCol w:w="765"/>
        <w:gridCol w:w="794"/>
        <w:gridCol w:w="1148"/>
        <w:gridCol w:w="1010"/>
        <w:gridCol w:w="102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0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788785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99.75pt;mso-wrap-distance-left:9.05pt;mso-wrap-distance-right:9.05pt;mso-wrap-distance-top:0pt;mso-wrap-distance-bottom:0pt;margin-top:6.45pt;mso-position-vertical-relative:text;margin-left:-4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39" w:right="851" w:gutter="0" w:header="0" w:top="23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4:00Z</dcterms:created>
  <dc:creator>1</dc:creator>
  <dc:description/>
  <cp:keywords/>
  <dc:language>en-US</dc:language>
  <cp:lastModifiedBy>user</cp:lastModifiedBy>
  <cp:lastPrinted>2013-12-10T16:46:00Z</cp:lastPrinted>
  <dcterms:modified xsi:type="dcterms:W3CDTF">2013-12-10T13:46:00Z</dcterms:modified>
  <cp:revision>12</cp:revision>
  <dc:subject/>
  <dc:title>АДМИНИСТРАЦИЯ РОСТОВСКОЙ ОБЛАСТИ</dc:title>
</cp:coreProperties>
</file>