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  <w:br/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.04.2022 г №25-р</w:t>
      </w:r>
    </w:p>
    <w:p>
      <w:pPr>
        <w:pStyle w:val="Normal"/>
        <w:rPr>
          <w:b/>
          <w:b/>
        </w:rPr>
      </w:pPr>
      <w:r>
        <w:rPr>
          <w:b/>
        </w:rPr>
        <w:t>-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 соответствии с направлением филиала по Касторенскому району ФКУ УИИ  УФСИН России  по Курской области</w:t>
      </w:r>
    </w:p>
    <w:p>
      <w:pPr>
        <w:pStyle w:val="Normal"/>
        <w:rPr/>
      </w:pPr>
      <w:r>
        <w:rPr/>
        <w:t xml:space="preserve">            </w:t>
      </w:r>
      <w:r>
        <w:rPr/>
        <w:t>1. Принять Волкова Александра Викторовича, 08.10.1984  года рождения, осужденного  17.03.2021 года МС СУ Касторенского судебного района Курской области  по статье 115 ч.2 п. «в»  Уголовного кодекса Российской Федерации  к обязательным работам на срок 160 часов, рабочим  по благоустройству территории с 20 апреля 2022 года.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  Волкова А. В. с правилами внутреннего распорядка организации, техники безопасности и производственной санитарии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распорядок рабочего времени для Волкова А. В.  с 17-00 до 19-00 часов ежедневно понедельник - суббота (воскресенье - выходной).</w:t>
      </w:r>
    </w:p>
    <w:p>
      <w:pPr>
        <w:pStyle w:val="Normal"/>
        <w:numPr>
          <w:ilvl w:val="0"/>
          <w:numId w:val="1"/>
        </w:numPr>
        <w:rPr/>
      </w:pPr>
      <w:r>
        <w:rPr/>
        <w:t>Ежедневно вести табель учета рабочего времен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  </w:t>
      </w:r>
      <w:r>
        <w:rPr/>
        <w:t>6.  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44:00Z</dcterms:created>
  <dc:creator>John Doe</dc:creator>
  <dc:description/>
  <cp:keywords/>
  <dc:language>en-US</dc:language>
  <cp:lastModifiedBy>Leninsky</cp:lastModifiedBy>
  <cp:lastPrinted>2022-04-20T15:58:00Z</cp:lastPrinted>
  <dcterms:modified xsi:type="dcterms:W3CDTF">2022-04-20T12:59:00Z</dcterms:modified>
  <cp:revision>4</cp:revision>
  <dc:subject/>
  <dc:title>РОССИЙСКАЯ ФЕДЕРАЦИЯ</dc:title>
</cp:coreProperties>
</file>