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/>
      </w:pPr>
      <w:r>
        <w:rPr>
          <w:b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29.03. 2022 г.  № 15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О проведении месячника образцовой</w:t>
      </w:r>
    </w:p>
    <w:p>
      <w:pPr>
        <w:pStyle w:val="Normal"/>
        <w:jc w:val="both"/>
        <w:rPr/>
      </w:pPr>
      <w:r>
        <w:rPr>
          <w:b/>
        </w:rPr>
        <w:t>чистоты и санитарного порядк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МО «Лен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овет» Касторенского района в 202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о  исполнение  постановления Главы Администрации Касторенского района №108 от 16.03.2022 г. «О проведении месячника образцовой чистоты и санитарного порядка на территории Касторенского района в 2022 году» и в целях организации работы по наведению образцовой чистоты и санитарного порядка на территории МО «Ленинский сельсовет» после осеннее - зимнего периода Администрация Лени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сти в период с 11.04.2022 года по 11.05.2022 года  на территории муниципального образования «Ленинский сельсовет»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рилагаемый состав штаба при Администрации Лени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 целях улучшения контроля за санитарным состоянием на территории муниципального образования для всех организаций и жителей Ленинского сельсовета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Заместителю главы администрации Обоянцевой Е. Ю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Штабу при Администрации Лени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Применять к нарушителям санитарного порядка, порядка содержания животных меры административного воздействия, с составлением протоколов об административных правонарушениях в соответствии с ЗК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0. Постановление вступает в силу со дня 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Normal"/>
        <w:jc w:val="both"/>
        <w:rPr/>
      </w:pPr>
      <w:r>
        <w:rPr/>
        <w:t>Ленинского сельсовета                                                            А. М. Лох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Лен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№ </w:t>
      </w:r>
      <w:r>
        <w:rPr>
          <w:sz w:val="20"/>
          <w:szCs w:val="20"/>
        </w:rPr>
        <w:t>15  от 29.03.202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таба по проведению «месячника образцовой чистоты и санитарного порядка» на территории  Ленинского сельсовета Касторенского района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1. Лохматов А. М. – глава администрации Ленинского  сельсовета</w:t>
      </w:r>
    </w:p>
    <w:p>
      <w:pPr>
        <w:pStyle w:val="Normal"/>
        <w:spacing w:lineRule="auto" w:line="360"/>
        <w:jc w:val="both"/>
        <w:rPr/>
      </w:pPr>
      <w:r>
        <w:rPr/>
        <w:t>2. Обоянцева  Е.Ю.– заместитель главы администрации Ленинского сельсовета.</w:t>
      </w:r>
    </w:p>
    <w:p>
      <w:pPr>
        <w:pStyle w:val="Normal"/>
        <w:spacing w:lineRule="auto" w:line="360"/>
        <w:jc w:val="both"/>
        <w:rPr/>
      </w:pPr>
      <w:r>
        <w:rPr/>
        <w:t>3. Кузнецова И.Н. – начальник отдела – главный бухгалтер Ленинского сельсовета</w:t>
      </w:r>
    </w:p>
    <w:p>
      <w:pPr>
        <w:pStyle w:val="Normal"/>
        <w:spacing w:lineRule="auto" w:line="360"/>
        <w:jc w:val="both"/>
        <w:rPr/>
      </w:pPr>
      <w:r>
        <w:rPr/>
        <w:t>4. Зуева Г.М. – депутат Собрания депутатов Ленинского сельсовета</w:t>
      </w:r>
    </w:p>
    <w:p>
      <w:pPr>
        <w:pStyle w:val="Normal"/>
        <w:spacing w:lineRule="auto" w:line="360"/>
        <w:jc w:val="both"/>
        <w:rPr/>
      </w:pPr>
      <w:r>
        <w:rPr/>
        <w:t xml:space="preserve">5. Перьков В. С. -  депутат Собрания депутатов Ленинского сельсовета </w:t>
      </w:r>
    </w:p>
    <w:p>
      <w:pPr>
        <w:pStyle w:val="Normal"/>
        <w:spacing w:lineRule="auto" w:line="360"/>
        <w:jc w:val="both"/>
        <w:rPr/>
      </w:pPr>
      <w:r>
        <w:rPr/>
        <w:t xml:space="preserve">6. Епанчин Л. В. -  депутат Собрания депутатов Ленинского сельсовета </w:t>
      </w:r>
    </w:p>
    <w:p>
      <w:pPr>
        <w:pStyle w:val="Normal"/>
        <w:spacing w:lineRule="auto" w:line="360"/>
        <w:jc w:val="both"/>
        <w:rPr/>
      </w:pPr>
      <w:r>
        <w:rPr/>
        <w:t>7. Сухов В. М.  -  депутат Собрания депутатов Ленинского сельсове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Ленин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№</w:t>
      </w:r>
      <w:r>
        <w:rPr>
          <w:b/>
          <w:sz w:val="20"/>
          <w:szCs w:val="20"/>
        </w:rPr>
        <w:t>15 от 29.03.202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учас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ячнике образцовой чистоты и санит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на территории МО «Ле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1.04.2022 года по 11.05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становление главы администрации Ленинского сельсовета «О проведении месячника образцовой чистоты и санитарного порядка на территории МО «Ле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4.2022 г. – глава Ле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Провести заседание штаба по подготовке и участия в проведении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4.2022г. – глава Лен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В соответствии с планом работы штаба еженедельно проводить заседания, на которых заслушивать отчеты о проделанной работе по месячни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глава Лен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Проводить разъяснительную работу среди жителей Ленинского по проведению месячника образцовой чистоты и санитар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– зам. главы Лени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Проводить рейды по проверке высокой культуры быта образцовой чистоты, порядка и санитарно-техн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 – Члены штаба по проведению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Лени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15 от 29.03.202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по месячнику образцовой чистоты и санитарного порядка</w:t>
      </w:r>
    </w:p>
    <w:p>
      <w:pPr>
        <w:pStyle w:val="Normal"/>
        <w:jc w:val="center"/>
        <w:rPr/>
      </w:pPr>
      <w:r>
        <w:rPr>
          <w:b/>
        </w:rPr>
        <w:t>на территории МО «Ле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9"/>
        <w:gridCol w:w="2693"/>
        <w:gridCol w:w="1417"/>
        <w:gridCol w:w="1811"/>
        <w:gridCol w:w="1591"/>
      </w:tblGrid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й, учреждений,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Ленинский 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4.2022-11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борка территории прилегающее к зданию и высадка зеленых насаждений около здания, посадка ц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атов А. М.</w:t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п. Ленинский, д. Знамя Колт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01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Г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ьков В.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анчин Л. В.</w:t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Никольско - Ключе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. Михайло - Хлюс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.2022-11.05.2022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 и прилегающая к ней терри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атов А. 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4:00Z</dcterms:created>
  <dc:creator>Администратор</dc:creator>
  <dc:description/>
  <cp:keywords/>
  <dc:language>en-US</dc:language>
  <cp:lastModifiedBy>Leninsky</cp:lastModifiedBy>
  <cp:lastPrinted>2022-03-29T15:41:00Z</cp:lastPrinted>
  <dcterms:modified xsi:type="dcterms:W3CDTF">2022-03-29T12:47:00Z</dcterms:modified>
  <cp:revision>4</cp:revision>
  <dc:subject/>
  <dc:title>РОССИЙСКАЯ ФЕДЕРАЦИЯ</dc:title>
</cp:coreProperties>
</file>