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  <w:br/>
        <w:t xml:space="preserve"> 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СКОГО СЕЛЬСОВЕТА</w:t>
        <w:br/>
        <w:t>КАСТОРЕНСКОГО РАЙОНА КУРСКОЙ ОБЛАСТИ</w:t>
        <w:br/>
        <w:br/>
        <w:br/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0 марта 2022 года № 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ступлении в должность глав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ского сельсовета Касторенск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айона Курской области Лохматова А.М.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На основании Закона Курской области от 19 ноября 2014 года №72-ЗКО «О порядке избрания и полномочиях глав муниципальных образований», пункта 2 статьи 29 Устава муниципального образования «Ленинский сельсовет»  Касторенского района и в соответствии с пунктом 5 Порядка проведения конкурса по отбору кандидатур на должность Главы Ленинского сельсовета  Касторенского района, утвержденного Решением Собрания депутатов Ленинского  сельсовета Касторенского района № 19 от 24.01.2022 года, Решения Собрание депутатов Ленинского сельсовета  от 05 марта 2022 года №31  «Об избрании главы Ленинского сельсовета Касторенского района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Вступаю в должность с 10.03.2022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Г л а в 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Ленинского сельсовета                                           А.М. Лохматов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28:00Z</dcterms:created>
  <dc:creator>User</dc:creator>
  <dc:description/>
  <cp:keywords/>
  <dc:language>en-US</dc:language>
  <cp:lastModifiedBy>Leninsky</cp:lastModifiedBy>
  <cp:lastPrinted>2017-03-01T09:25:00Z</cp:lastPrinted>
  <dcterms:modified xsi:type="dcterms:W3CDTF">2022-03-10T05:28:00Z</dcterms:modified>
  <cp:revision>2</cp:revision>
  <dc:subject/>
  <dc:title>Об утверждении требований к</dc:title>
</cp:coreProperties>
</file>