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СОБРАНИЕ ДЕПУТАТОВ ЛЕНИ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ТОРЕНСКОГО  РАЙОНА КУРСКОЙ ОБЛАСТИ</w:t>
      </w:r>
    </w:p>
    <w:p>
      <w:pPr>
        <w:pStyle w:val="ConsPlusTitle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 w:val="32"/>
          <w:szCs w:val="32"/>
        </w:rPr>
        <w:t xml:space="preserve">05.03.2022 года    № 3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>Об  избрании Главы Ленинского сельсовета  Касторенского  района Курской области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окола № 2 заседания счетной комиссии об избрании Главы Ленинского сельсовета Касторенского района Собрание депутатов Ленинского сельсовета  Касторенского  района 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читать Лохматова Александра Михайловича избранным Главой Ленинского  сельсовета  Касторе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фициальному опубликованию в районной газете « Ве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И. А. Кочергин</w:t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2:00Z</dcterms:created>
  <dc:creator>User</dc:creator>
  <dc:description/>
  <cp:keywords/>
  <dc:language>en-US</dc:language>
  <cp:lastModifiedBy>Leninsky</cp:lastModifiedBy>
  <cp:lastPrinted>2020-04-08T14:18:00Z</cp:lastPrinted>
  <dcterms:modified xsi:type="dcterms:W3CDTF">2022-03-03T12:23:00Z</dcterms:modified>
  <cp:revision>5</cp:revision>
  <dc:subject/>
  <dc:title>РОССИЙСКАЯ ФЕДЕРАЦИЯ</dc:title>
</cp:coreProperties>
</file>