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 ЛЕНИ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05.03.2022 года    № 30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pacing w:lineRule="auto" w:line="240"/>
        <w:ind w:right="-7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76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протокола № 2 счетной комиссии об избрании Главы Ленинского сельсовета Касторенского района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отокол № 2 заседания счетной комиссии об избрании Главы Ленинского  сельсовета Касторенского района Курской области Собрание депутатов Ленинского  сельсовета  Касторенского  района  Курской области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токол №2 заседания счетной  об  избрании  Главы Ленинского  сельсовета  Касторенского района Курской области  Лохматова Александра Михайлович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вступает в силу со дня его подписания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Собрания  депутатов                             И. А. Кочергин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А. М. Лохм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2:00Z</dcterms:created>
  <dc:creator>User</dc:creator>
  <dc:description/>
  <cp:keywords/>
  <dc:language>en-US</dc:language>
  <cp:lastModifiedBy>Leninsky</cp:lastModifiedBy>
  <cp:lastPrinted>2020-04-08T14:18:00Z</cp:lastPrinted>
  <dcterms:modified xsi:type="dcterms:W3CDTF">2022-03-03T12:19:00Z</dcterms:modified>
  <cp:revision>3</cp:revision>
  <dc:subject/>
  <dc:title>РОССИЙСКАЯ ФЕДЕРАЦИЯ</dc:title>
</cp:coreProperties>
</file>