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БРАНИЕ ДЕПУТАТОВ ЛЕНИ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sz w:val="32"/>
          <w:szCs w:val="32"/>
        </w:rPr>
        <w:t xml:space="preserve">05.03.2022 года    № 28 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токола № 1 счетной комиссии «Об избрании  председателя  и секретаря    Собрания депутатов Ленинского сельсовета Касторенского  района </w:t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На  основании статьи 31 Устава  муниципального образования «Ленинский сельсовет» Касторенского района, в соответствии раздела 5 Порядка  проведения конкурса по отбору кандидатур на должность Главы Ленинского сельсовета Касторенского района, утвержденного решением  Собрания депутатов Ленинского сельсовета  Касторенского района Курской области от 24.01.2022 года № 19, Собрание Ленинского сельсовета Касторенского района Курской области  РЕШИЛ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отокол № 1  счетной комиссии об избрани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редседателем счетной комиссии Собрания депутатов Ленинского сельсовета  Касторенского района Казакову Ольгу Анатольевну, 21.02.1974 г.р, среднее,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едующий то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О "Ксторное-АГРО-Инвест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ем  счетной комиссии Собрания депутатов Ленинского сельсовета  Касторенского – Епанчина Леонида Викторовича, 05.12.1975 г.р, среднее, </w:t>
      </w:r>
      <w:r>
        <w:rPr>
          <w:rFonts w:cs="Arial" w:ascii="Arial" w:hAnsi="Arial"/>
          <w:color w:val="000000"/>
          <w:sz w:val="24"/>
          <w:szCs w:val="24"/>
        </w:rPr>
        <w:t>бригадир пу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АО «РЖД» Старооскольской дистанции пути ПЧ-7 имени Морозова Б. А.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подписани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Собрания  депутатов                                 И. А. Кочергин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              А. М. Лохм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sz w:val="28"/>
    </w:rPr>
  </w:style>
  <w:style w:type="character" w:styleId="31">
    <w:name w:val="Основной текст с отступом 3 Знак1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8:00Z</dcterms:created>
  <dc:creator>User</dc:creator>
  <dc:description/>
  <cp:keywords/>
  <dc:language>en-US</dc:language>
  <cp:lastModifiedBy>Leninsky</cp:lastModifiedBy>
  <cp:lastPrinted>2020-04-08T14:18:00Z</cp:lastPrinted>
  <dcterms:modified xsi:type="dcterms:W3CDTF">2022-03-03T12:19:00Z</dcterms:modified>
  <cp:revision>8</cp:revision>
  <dc:subject/>
  <dc:title>РОССИЙСКАЯ ФЕДЕРАЦИЯ</dc:title>
</cp:coreProperties>
</file>