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СОБРАНИЕ ДЕПУТАТОВ ЛЕНИ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  <w:sz w:val="32"/>
          <w:szCs w:val="32"/>
        </w:rPr>
        <w:t xml:space="preserve">05.03.2022 года    № 27 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брании  счетной комиссии из числа депутатов  Собрания Ленинского сельсовета Касторенского  района по выборам Главы Ленинского сельсовета Касторенского района</w:t>
      </w:r>
    </w:p>
    <w:p>
      <w:pPr>
        <w:pStyle w:val="Normal"/>
        <w:spacing w:lineRule="auto" w:line="24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 основании статьи  31 Устава  муниципального образования «Ленинский сельсовет» Касторенского района, в соответствии с Порядком проведения конкурса по отбору кандидатур на должность Главы Ленинского сельсовета Касторенского района, утвержденного решением  Собрания депутатов Ленинского сельсовета  Касторенского района Курской области от 24.01.2022 года № 19  и для подсчета голосов, набранных кандидатами на должность Главы Ленинского сельсовета Касторенского района, Собрание Ленинского сельсовета Касторенского района Курской области  РЕШИЛО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Избрать счетную комиссию из числа депутатов Собрания Ленинского сельсовета Касторенского  района в количестве  3  человек в следующем составе  Казакову Ольгу Анатольевну, Епанчина Леонида Викторовича, Зуеву Галину Михайловну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 Счетной  комиссии  руководствоваться  в работе Порядком проведения  конкурса по отбору кандидатур на должность Главы Ленинского сельсовета Касторенского район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 Собрания  депутатов                              И. А. Кочергин 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нинского сельсовета                                         А. М. Лохма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4">
    <w:name w:val=" Знак Знак"/>
    <w:basedOn w:val="Style13"/>
    <w:qFormat/>
    <w:rPr>
      <w:sz w:val="28"/>
    </w:rPr>
  </w:style>
  <w:style w:type="character" w:styleId="31">
    <w:name w:val="Основной текст с отступом 3 Знак1"/>
    <w:basedOn w:val="Style13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Courier New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Calibri" w:hAnsi="Calibri" w:eastAsia="Calibri" w:cs="Times New Roman"/>
      <w:sz w:val="28"/>
    </w:rPr>
  </w:style>
  <w:style w:type="paragraph" w:styleId="Style16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9:00Z</dcterms:created>
  <dc:creator>User</dc:creator>
  <dc:description/>
  <cp:keywords/>
  <dc:language>en-US</dc:language>
  <cp:lastModifiedBy>Leninsky</cp:lastModifiedBy>
  <cp:lastPrinted>2020-04-08T14:18:00Z</cp:lastPrinted>
  <dcterms:modified xsi:type="dcterms:W3CDTF">2022-03-03T12:40:00Z</dcterms:modified>
  <cp:revision>7</cp:revision>
  <dc:subject/>
  <dc:title>РОССИЙСКАЯ ФЕДЕРАЦИЯ</dc:title>
</cp:coreProperties>
</file>