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ЛЕНИНС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1 февраля 2022 года                                                                                         № 08-р</w:t>
      </w:r>
    </w:p>
    <w:p>
      <w:pPr>
        <w:pStyle w:val="Normal"/>
        <w:rPr/>
      </w:pPr>
      <w:r>
        <w:rPr/>
        <w:t xml:space="preserve">п. Ленин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рганизации и проведении</w:t>
      </w:r>
    </w:p>
    <w:p>
      <w:pPr>
        <w:pStyle w:val="Normal"/>
        <w:rPr/>
      </w:pPr>
      <w:r>
        <w:rPr/>
        <w:t>мероприятий  в  период  весеннего</w:t>
      </w:r>
    </w:p>
    <w:p>
      <w:pPr>
        <w:pStyle w:val="Normal"/>
        <w:rPr/>
      </w:pPr>
      <w:r>
        <w:rPr/>
        <w:t xml:space="preserve">половодья   на территории </w:t>
      </w:r>
    </w:p>
    <w:p>
      <w:pPr>
        <w:pStyle w:val="Normal"/>
        <w:rPr/>
      </w:pPr>
      <w:r>
        <w:rPr/>
        <w:t>Ленинского сельсовета  в  202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й подготовки к обеспечению безаварийного пропуска паводковых вод, недопущения  чрезвычайных ситуаций вследствие весеннего  половодья на территории Ленинского сельсовета  Касторенского  района  Курской области в 2022 год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Ленинс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енинского сельсовета                                    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1.02.2022 г. № 08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ПЕРАТИВНОГО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пропуска паводковых вод и выработке превентивных мероприятий на территории 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хматов А. М.    -    начальник штаба, глава 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узнецова И. Н.  -    заместитель начальника штаба, начальник отдела – главный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хгалтер администрации 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нчуков Н.Н.         -   директор МКУ «ОДА Ленинского сельсове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ерьков В. С.           – член Д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ковнин В. Н.        – депутат Ленинского сельсовета Касторенского райо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1.02.2022 г. № 08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Ленинского сельсовета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янцева Е. Ю.                              – председатель комиссии,  зам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енин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хов В. М.                                     – зам. председателя  комиссии, монтер пути ПЧ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заков Г. Н.                                  - ИП Глава КФ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панчин Л. В.                                – бригадир пути ПЧ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ковнин В. Н.                             –  осмотрщик-ремонтник ваг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1.02.2022 г. № 08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Ленинского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Мюсюга В.</dc:creator>
  <dc:description/>
  <cp:keywords/>
  <dc:language>en-US</dc:language>
  <cp:lastModifiedBy>Leninsky</cp:lastModifiedBy>
  <cp:lastPrinted>2021-02-16T09:36:00Z</cp:lastPrinted>
  <dcterms:modified xsi:type="dcterms:W3CDTF">2022-02-22T08:25:00Z</dcterms:modified>
  <cp:revision>2</cp:revision>
  <dc:subject/>
  <dc:title>РОССИЙСКАЯ  ФЕДЕРАЦИЯ</dc:title>
</cp:coreProperties>
</file>