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 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т 31 января 2022 года  №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Федеральный закон от 06.12.2021 N 390-ФЗ «О федеральном бюджете на 2022 год и на плановый период 2023 и 2024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енинс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2 года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/>
      </w:pPr>
      <w:r>
        <w:rPr>
          <w:color w:val="000000"/>
          <w:spacing w:val="2"/>
        </w:rPr>
        <w:t>Ленинского сельсовета</w:t>
        <w:tab/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сторенского района                                                  И. А. Кочергин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color w:val="000000"/>
          <w:spacing w:val="1"/>
        </w:rPr>
        <w:t xml:space="preserve">Ленинского </w:t>
      </w:r>
      <w:r>
        <w:rPr/>
        <w:t xml:space="preserve">сельсовета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асторенского района                                                    А. М. Лохм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1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       Ленинского сельсовета             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1.01.2022 г. №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2"/>
        <w:gridCol w:w="3032"/>
        <w:gridCol w:w="15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2,8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________С.В.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____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       Ленинского сельсовета             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1.01.2022 г.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4"/>
        <w:gridCol w:w="3040"/>
        <w:gridCol w:w="15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,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________С.В.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___Н.И. Овчи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cs="Courier New"/>
      <w:b/>
      <w:bCs/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5:00Z</dcterms:created>
  <dc:creator>buh</dc:creator>
  <dc:description/>
  <cp:keywords/>
  <dc:language>en-US</dc:language>
  <cp:lastModifiedBy>Leninsky</cp:lastModifiedBy>
  <cp:lastPrinted>2022-01-31T10:38:00Z</cp:lastPrinted>
  <dcterms:modified xsi:type="dcterms:W3CDTF">2022-02-01T05:26:00Z</dcterms:modified>
  <cp:revision>4</cp:revision>
  <dc:subject/>
  <dc:title>РОССИЙСКАЯ       ФЕДЕРАЦИЯ</dc:title>
</cp:coreProperties>
</file>