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3"/>
      </w:tblGrid>
      <w:tr>
        <w:trPr/>
        <w:tc>
          <w:tcPr>
            <w:tcW w:w="1105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bookmarkStart w:id="0" w:name="UP"/>
            <w:bookmarkEnd w:id="0"/>
            <w:r>
              <w:rPr/>
              <w:t> </w:t>
            </w: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РОССИЙСКАЯ  ФЕДЕРАЦИЯ</w:t>
            </w:r>
            <w:r>
              <w:rPr/>
              <w:t xml:space="preserve"> 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ГЛАВА  АДМИНИСТРАЦИИ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ОГО СЕЛЬСОВЕТА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</w:rPr>
              <w:t>КАСТОРЕНСКОГО РАЙОНА КУРСКОЙ ОБЛАСТИ </w:t>
              <w:b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П О С Т А Н О В Л Е Н И Е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           </w:t>
            </w:r>
            <w:r>
              <w:rPr/>
              <w:t>от 18 ноября 2013 г. №52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об утверждении муниципальной программы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«Развитие культуры в Ленинском сельсовете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сторенского района Курской области»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 xml:space="preserve">В целях реализации полномочий Администрации Ленинского сельсовета в сфере культуры и в соответствии с Федеральным законом РФ № 131-ФЗ от 06.10.2003 г. «Об общих принципах организации местного самоуправления в РФ»,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ПОСТАНОВЛЯЮ: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ind w:firstLine="567"/>
              <w:rPr/>
            </w:pPr>
            <w:r>
              <w:rPr/>
              <w:t xml:space="preserve">1.            Утвердить муниципальную программу «Развитие культуры Ленинского сельсовета </w:t>
            </w:r>
          </w:p>
          <w:p>
            <w:pPr>
              <w:pStyle w:val="Style15"/>
              <w:spacing w:before="0" w:after="283"/>
              <w:ind w:firstLine="567"/>
              <w:rPr/>
            </w:pPr>
            <w:r>
              <w:rPr/>
              <w:t xml:space="preserve">               </w:t>
            </w:r>
            <w:r>
              <w:rPr/>
              <w:t>Касторенского района Курской области»  (приложение 1).</w:t>
            </w:r>
          </w:p>
          <w:p>
            <w:pPr>
              <w:pStyle w:val="Style15"/>
              <w:spacing w:before="0" w:after="283"/>
              <w:ind w:firstLine="567"/>
              <w:rPr/>
            </w:pPr>
            <w:r>
              <w:rPr/>
              <w:t>2.            Постановление вступает в силу с 01.01.2014 года.</w:t>
            </w:r>
          </w:p>
          <w:p>
            <w:pPr>
              <w:pStyle w:val="Style15"/>
              <w:spacing w:before="0" w:after="283"/>
              <w:ind w:firstLine="567"/>
              <w:rPr/>
            </w:pPr>
            <w:r>
              <w:rPr/>
              <w:t>3.            Контроль за исполнением настоящего постановления оставляю за собой.</w:t>
            </w:r>
          </w:p>
          <w:p>
            <w:pPr>
              <w:pStyle w:val="Style15"/>
              <w:spacing w:before="0" w:after="283"/>
              <w:ind w:firstLine="567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firstLine="567"/>
              <w:rPr/>
            </w:pPr>
            <w:r>
              <w:rPr/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                        </w:t>
            </w:r>
            <w:r>
              <w:rPr/>
              <w:t>Глава Ленинского сельсовета                                           Черкашин В.П.</w:t>
            </w:r>
          </w:p>
          <w:p>
            <w:pPr>
              <w:pStyle w:val="Style15"/>
              <w:spacing w:before="0" w:after="283"/>
              <w:rPr/>
            </w:pPr>
            <w:r>
              <w:rPr/>
            </w:r>
          </w:p>
          <w:p>
            <w:pPr>
              <w:pStyle w:val="TextBody"/>
              <w:rPr>
                <w:rFonts w:eastAsia="Lucida Sans Unicode" w:cs="Mangal"/>
                <w:b/>
                <w:b/>
                <w:bCs/>
                <w:szCs w:val="48"/>
              </w:rPr>
            </w:pPr>
            <w:r>
              <w:rPr>
                <w:rFonts w:eastAsia="Lucida Sans Unicode" w:cs="Mangal"/>
                <w:b/>
                <w:bCs/>
                <w:szCs w:val="48"/>
              </w:rPr>
            </w:r>
          </w:p>
          <w:p>
            <w:pPr>
              <w:pStyle w:val="TextBody"/>
              <w:rPr>
                <w:rFonts w:eastAsia="Lucida Sans Unicode" w:cs="Mangal"/>
                <w:b/>
                <w:b/>
                <w:bCs/>
                <w:szCs w:val="48"/>
              </w:rPr>
            </w:pPr>
            <w:r>
              <w:rPr>
                <w:rFonts w:eastAsia="Lucida Sans Unicode" w:cs="Mangal"/>
                <w:b/>
                <w:bCs/>
                <w:szCs w:val="48"/>
              </w:rPr>
            </w:r>
          </w:p>
          <w:p>
            <w:pPr>
              <w:pStyle w:val="TextBody"/>
              <w:rPr>
                <w:rFonts w:eastAsia="Lucida Sans Unicode" w:cs="Mangal"/>
                <w:b/>
                <w:b/>
                <w:bCs/>
                <w:szCs w:val="48"/>
              </w:rPr>
            </w:pPr>
            <w:r>
              <w:rPr>
                <w:rFonts w:eastAsia="Lucida Sans Unicode" w:cs="Mangal"/>
                <w:b/>
                <w:bCs/>
                <w:szCs w:val="4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5"/>
              <w:spacing w:before="0" w:after="283"/>
              <w:jc w:val="right"/>
              <w:rPr/>
            </w:pPr>
            <w:r>
              <w:rPr/>
              <w:t>к постановлению главы администрации Ленинского</w:t>
            </w:r>
          </w:p>
          <w:p>
            <w:pPr>
              <w:pStyle w:val="Style15"/>
              <w:spacing w:before="0" w:after="283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овета Касторенского района Курской области </w:t>
            </w:r>
          </w:p>
          <w:p>
            <w:pPr>
              <w:pStyle w:val="Style15"/>
              <w:spacing w:before="0" w:after="283"/>
              <w:jc w:val="right"/>
              <w:rPr/>
            </w:pPr>
            <w:r>
              <w:rPr/>
              <w:t>от 18.11. 2013 г  № 52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«РАЗВИТИЕ КУЛЬТУРЫ</w:t>
            </w:r>
            <w:r>
              <w:rPr/>
              <w:t> </w:t>
            </w:r>
            <w:r>
              <w:rPr>
                <w:b/>
              </w:rPr>
              <w:t xml:space="preserve"> В ЛЕНИНСКОМ СЕЛЬСОВЕТЕ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АСТОРЕНСКОГО РАЙОНА  КУРСКОЙ  ОБЛАСТИ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>«Развитие культуры в Ленинском сельсовете Касторенского района Курской области»</w:t>
            </w:r>
            <w:r>
              <w:rPr/>
              <w:t> </w:t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97"/>
              <w:gridCol w:w="7749"/>
            </w:tblGrid>
            <w:tr>
              <w:trPr>
                <w:trHeight w:val="1305" w:hRule="atLeast"/>
              </w:trPr>
              <w:tc>
                <w:tcPr>
                  <w:tcW w:w="289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top w:val="single" w:sz="8" w:space="1" w:color="000000"/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Style15"/>
                    <w:pBdr>
                      <w:top w:val="single" w:sz="8" w:space="1" w:color="000000"/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Программы, подпрограммы</w:t>
                  </w:r>
                </w:p>
              </w:tc>
              <w:tc>
                <w:tcPr>
                  <w:tcW w:w="77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5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«Развитие культуры в Ленинском сельсовете Касторенского района Курской области»</w:t>
                  </w:r>
                </w:p>
                <w:p>
                  <w:pPr>
                    <w:pStyle w:val="Style15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«Наследие»</w:t>
                  </w:r>
                </w:p>
              </w:tc>
            </w:tr>
            <w:tr>
              <w:trPr>
                <w:trHeight w:val="2908" w:hRule="atLeast"/>
              </w:trPr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Основание для</w:t>
                  </w:r>
                </w:p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разработки 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3" w:hanging="283"/>
                    <w:rPr/>
                  </w:pPr>
                  <w:r>
                    <w:rPr/>
                    <w:t>-     Федеральный закон от 06.10.2003 года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3" w:hanging="283"/>
                    <w:rPr/>
                  </w:pPr>
                  <w:r>
                    <w:rPr/>
                    <w:t>-     Закон РФ от 09.10.1992 N 3612-1 «Основы законодательства Российской Федерации о культуре»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3" w:hanging="283"/>
                    <w:rPr/>
                  </w:pPr>
                  <w:r>
                    <w:rPr/>
                    <w:t>-     Устав муниципального образования «Ленинский сельсовет»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3" w:hanging="283"/>
                    <w:rPr/>
                  </w:pPr>
                  <w:r>
                    <w:rPr/>
                    <w:t>-     Устав МКУК «Ленинская сельская библиотека».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Администрация Ленинского сельсовета Касторенского района Курской области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Разработчик 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Администрация Ленинского сельсовета Касторенского района Курской области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Цель 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jc w:val="both"/>
                    <w:rPr/>
                  </w:pPr>
                  <w:r>
                    <w:rPr/>
                    <w:t>-     создание условий для  сохранения  и  развития культурного потенциала и культурного  наследияпоселения;--повышение  роли   культуры   в   воспитании, просвещении и в обеспечении досуга жителей.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Задачи 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обеспечение доступности культурных благ для всех групп населения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достижения более высокого качественного уровня культурного обслуживания жителей поселения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сохранение и пропаганда культурного наследия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организация досуговой деятельности, поддержка и развитие различных форм творчества  населения поселения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расширение объема услуг в  сфере   культуры и повышения их качества.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Сроки реализации</w:t>
                  </w:r>
                </w:p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/>
                  </w:pPr>
                  <w:r>
                    <w:rPr/>
                    <w:t>2014-2020г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Исполнители</w:t>
                  </w:r>
                </w:p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МКУК «Ленинская сельская библиотека»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 xml:space="preserve">Финансирование программы осуществляется за счет бюджета Ленинского сельсовета 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 xml:space="preserve">Общий объем средств, направленных на реализацию мероприятий: 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firstLine="307"/>
                    <w:rPr/>
                  </w:pPr>
                  <w:r>
                    <w:rPr/>
                    <w:t>1860 000 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firstLine="307"/>
                    <w:rPr/>
                  </w:pPr>
                  <w:r>
                    <w:rPr/>
                    <w:t>В том числе :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14 год –  200 тыс. 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15 год – 230 тыс. 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16 год – 260 тыс. 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17 год – 270 тыс. 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18 год- 300 тыс.  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19 год- 300 тыс.рублей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2020 год- 300 тыс. рублей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rPr/>
                  </w:pPr>
                  <w:r>
                    <w:rPr/>
                    <w:t>Планируемые результаты программы (количественные и качественные показатели эффективности реализации программы)</w:t>
                  </w:r>
                </w:p>
              </w:tc>
              <w:tc>
                <w:tcPr>
                  <w:tcW w:w="774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повышение уровня социального, культурного, духовного развития населения поселения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  увеличение числа жителей, активно принимающих участие в социально-экономической и культурной жизни общества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повышение интереса у населения к культурному досугу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сокращение негативных (общественно-опасных) явлений таких, как преступность, наркомания, алкоголизм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выстраивание эффективной работы в сфере досуга и творчества;</w:t>
                  </w:r>
                </w:p>
                <w:p>
                  <w:pPr>
                    <w:pStyle w:val="Style15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ind w:left="284" w:hanging="284"/>
                    <w:rPr/>
                  </w:pPr>
                  <w:r>
                    <w:rPr/>
      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      </w:r>
                </w:p>
              </w:tc>
            </w:tr>
          </w:tbl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 Характеристика проблемы и обоснование необходимости ее решения.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Базовым ресурсом, на основе которого оказываются услуги в сфере культуры на территории Ленинского сельсовета Касторенского района Курской области является муниципальное казенное учреждение культуры – «Ленинская сельская библиотека»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Одно из стратегических направлений  социально-культурной развития территории Ленинского сельсовета  является создание условий для воспитания и развития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Муниципальная программа «Развитие культуры Ленинского сельсовета Касторенского района Курской области» (далее – Программа) призвана решить следующие актуальные для поселения проблемы: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 </w:t>
            </w:r>
            <w:r>
              <w:rPr/>
              <w:t>1.1. Проведение культурно-массовых мероприятий, как ежегодных (традиционных), так и новых, согласно утвержденному календарю-смете расходов (таблица 1).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 Цели и задачи программы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Цели программы: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создание условий для  сохранения  и  развития культурного потенциала и  культурного  наследия поселения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повышение  роли   библиотеки   в   воспитании, просвещении и в обеспечении досуга жителей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Задачи программы: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обеспечение доступности культурных благ для всех групп населения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сохранение и пропаганда культурного наследия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расширение объема услуг в  сфере   культуры и повышения их качества.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 Сроки и этапы реализации программы.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Срок реализации программы 2014-2020 годы.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 Обоснование ресурсного обеспеч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инансирование программы осуществляется за счет средств бюджета Ленинского сельсовета Касторенского района Курской области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 Механизмы реализации программы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Механизм реализации Программы предусматривает обеспечение организационных, финансовых и правовых основ выполнения ее мероприятий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Их реализация будет осуществляться за счет средств, утверждаемых в бюджете Ленинского сельсовета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. Контроль над исполнением сроков и этапов реализации программы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Руководство и контроль за реализацией Программы осуществляет администрация Ленинского сельсовета Касторенского района Курской области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Текущее руководство и контроль за реализацией Программы осуществляет Заместитель главы администрации Ленинского сельсовета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 xml:space="preserve">  </w:t>
            </w:r>
            <w:r>
              <w:rPr/>
              <w:t>заместитель главы администрации:</w:t>
            </w:r>
          </w:p>
          <w:p>
            <w:pPr>
              <w:pStyle w:val="Style15"/>
              <w:spacing w:before="0" w:after="283"/>
              <w:ind w:left="851" w:hanging="284"/>
              <w:rPr/>
            </w:pPr>
            <w:r>
              <w:rPr/>
              <w:t>-     проводит анализ выполнения Программы;</w:t>
            </w:r>
          </w:p>
          <w:p>
            <w:pPr>
              <w:pStyle w:val="Style15"/>
              <w:spacing w:before="0" w:after="283"/>
              <w:ind w:left="851" w:hanging="284"/>
              <w:rPr/>
            </w:pPr>
            <w:r>
              <w:rPr/>
              <w:t>-     выявляет отклонения фактического хода работ от планируемых;</w:t>
            </w:r>
          </w:p>
          <w:p>
            <w:pPr>
              <w:pStyle w:val="Style15"/>
              <w:spacing w:before="0" w:after="283"/>
              <w:ind w:left="851" w:hanging="284"/>
              <w:rPr/>
            </w:pPr>
            <w:r>
              <w:rPr/>
              <w:t>-     вырабатывает предложения по коррекции Программы;</w:t>
            </w:r>
          </w:p>
          <w:p>
            <w:pPr>
              <w:pStyle w:val="Style15"/>
              <w:spacing w:before="0" w:after="283"/>
              <w:ind w:left="851" w:hanging="284"/>
              <w:rPr/>
            </w:pPr>
            <w:r>
              <w:rPr/>
              <w:t>-     прогнозирует возможные изменения, отклонения от Программы;</w:t>
            </w:r>
          </w:p>
          <w:p>
            <w:pPr>
              <w:pStyle w:val="Style15"/>
              <w:spacing w:before="0" w:after="283"/>
              <w:ind w:left="851" w:hanging="284"/>
              <w:rPr/>
            </w:pPr>
            <w:r>
              <w:rPr/>
              <w:t>-     дает прогноз по реализации Программы и разрабатывает планы (проекты) перспективного развития.</w:t>
            </w:r>
          </w:p>
          <w:p>
            <w:pPr>
              <w:pStyle w:val="Style15"/>
              <w:spacing w:before="0" w:after="283"/>
              <w:ind w:firstLine="540"/>
              <w:rPr/>
            </w:pPr>
            <w:r>
              <w:rPr/>
              <w:t>На основании полученных данных по мере необходимости  готовит аналитический отчет (справку, предложения по коррекции) и представляет его для рассмотрения главе Ленинского сельсовета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. Ожидаемые результаты реализации программных мероприятий.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      </w:r>
          </w:p>
          <w:p>
            <w:pPr>
              <w:pStyle w:val="Style15"/>
              <w:spacing w:before="0" w:after="283"/>
              <w:ind w:firstLine="708"/>
              <w:rPr/>
            </w:pPr>
            <w:r>
              <w:rPr/>
              <w:t>Ожидаемые результаты: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повышение интереса у населения к культурному досугу.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Style15"/>
              <w:spacing w:before="0" w:after="283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.</w:t>
            </w:r>
          </w:p>
          <w:p>
            <w:pPr>
              <w:pStyle w:val="Style15"/>
              <w:spacing w:before="0" w:after="283"/>
              <w:ind w:left="284" w:hanging="0"/>
              <w:rPr>
                <w:color w:val="333333"/>
              </w:rPr>
            </w:pPr>
            <w:r>
              <w:rPr/>
      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      </w:r>
          </w:p>
        </w:tc>
      </w:tr>
    </w:tbl>
    <w:p>
      <w:pPr>
        <w:pStyle w:val="TextBody"/>
        <w:spacing w:before="0" w:after="120"/>
        <w:rPr/>
      </w:pPr>
      <w:r>
        <w:rPr>
          <w:color w:val="333333"/>
        </w:rPr>
        <w:t>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xn----8sbachrb3byancpij6e.xn--p1ai/the-economy-of-settlements/program-to-2013/the-development-of-culture-in-the-territory-of-rural-settlement-barantsevskoe.php" \l "UP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[Вверх]</w:t>
      </w:r>
      <w:r>
        <w:rPr>
          <w:rStyle w:val="InternetLink"/>
          <w:rFonts w:cs="Tahoma" w:ascii="Tahoma" w:hAnsi="Tahoma"/>
        </w:rPr>
        <w:fldChar w:fldCharType="end"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user</cp:lastModifiedBy>
  <cp:lastPrinted>2013-12-10T15:28:00Z</cp:lastPrinted>
  <dcterms:modified xsi:type="dcterms:W3CDTF">2013-12-10T12:29:00Z</dcterms:modified>
  <cp:revision>17</cp:revision>
  <dc:subject/>
  <dc:title>ВЫПИСКА</dc:title>
</cp:coreProperties>
</file>