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4.12.2021г</w:t>
      </w:r>
      <w:r>
        <w:rPr>
          <w:b/>
          <w:sz w:val="28"/>
          <w:szCs w:val="28"/>
        </w:rPr>
        <w:t>.                                                                       №51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Ленинский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Ленинского сельсовета Касторе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нять соответствующие акты, предусматривающие мероприятия по обеспечению пожарной безопасности, антитеррористической защищенности объектов в период подготовки и проведения Новогодних и Рождественских праздников:</w:t>
      </w:r>
    </w:p>
    <w:p>
      <w:pPr>
        <w:pStyle w:val="Normal"/>
        <w:ind w:left="502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2"/>
        </w:rPr>
        <w:t xml:space="preserve"> организовать информирование требований пожарной безопасности при использовании отопительных систе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и электроприборов,  а также при использовании пиротехниче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еспечить контроль за продажей и запрещением использования пиротехнических средств в местах массового пребывания людей без выполнения соответствующих требовани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нять меры по обеспечению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беспечить надлежащее информирование населения о мерах пожарной безопасности в ходе проведения подворных обходов, обратить внимание на домовладения граждан «группы риска», </w:t>
      </w:r>
      <w:r>
        <w:rPr>
          <w:color w:val="000000"/>
          <w:sz w:val="28"/>
          <w:szCs w:val="22"/>
        </w:rPr>
        <w:t>организовать регулярное посещение домовладений одиноко проживающих пожилых граждан, многодетных семей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</w:t>
      </w:r>
      <w:r>
        <w:rPr>
          <w:color w:val="000000"/>
          <w:sz w:val="28"/>
          <w:szCs w:val="22"/>
        </w:rPr>
        <w:t>рганизовать расчистку дорог, улиц и подъездов в населенных пунктах, а также к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в период с 31 декабря 2021 года по 09 января 2022 года организовать дежурство ответственных должностных лиц администрации Ленинского сельсовета. График дежурств предоставить в ЕДДС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А. М. Лох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Ле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>___________ А. М. Лохм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НА ПЕРИОД ПОДГОТОВКИ И ПРОВЕДЕНИЯ НОВОГОДНИХ И РОЖДЕСТВЕНСКИХ ПРАЗДНИКОВ ПО АДМИНИСТРАЦИИ ЛЕНИНСКОГО СЕЛЬСОВЕТА КАСТОРЕНСКОГО РАЙОНА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31</w:t>
      </w:r>
      <w:r>
        <w:rPr>
          <w:b/>
          <w:sz w:val="32"/>
          <w:szCs w:val="32"/>
        </w:rPr>
        <w:t xml:space="preserve"> декабря 2021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нвар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25"/>
        <w:gridCol w:w="84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мато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75-27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янцева Е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274-15-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071-59-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горская Т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870-19-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0:00Z</dcterms:created>
  <dc:creator>User</dc:creator>
  <dc:description/>
  <cp:keywords/>
  <dc:language>en-US</dc:language>
  <cp:lastModifiedBy>Leninsky</cp:lastModifiedBy>
  <cp:lastPrinted>2020-12-16T09:23:00Z</cp:lastPrinted>
  <dcterms:modified xsi:type="dcterms:W3CDTF">2021-12-16T06:20:00Z</dcterms:modified>
  <cp:revision>2</cp:revision>
  <dc:subject/>
  <dc:title>                          РОССИЙСКАЯ    ФЕДЕРАЦИЯ</dc:title>
</cp:coreProperties>
</file>