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ЛЕНИНС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__________2021 г. №____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чинения вреда (ущерба) охраняемым закон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ностям по муниципальному контролю в сфер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гоустройства на территории МО «Ленинский сельсове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торенского района Курской области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енинского сельсовета Касторен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Ленинский сельсовет» Касторен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Ленин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Ленинского сельсовета                                                                         А. М. Лохма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нин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«___»_______2021г. №____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енинский сельсовет» Касторенского района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Ленинский сельсовет» Касторенского района плановые и внеплановые проверки, мероприятия по контролю без взаимодействия с субъектами контроля на территории МО «Ленинский сельсовет» Касторенского района не производились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нинского сельсовета Касторенского района в 2021 году проведена следующая работа: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Ленинский сельсовет» Касторенского района, утвержденном решением Собрания депутатов Ленин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енинский сельсовет»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осуществляется с использованием официального сайта Администрации Ленинского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Алексеев</w:t>
            </w:r>
            <w:r>
              <w:rPr>
                <w:lang w:eastAsia="en-US"/>
              </w:rPr>
              <w:t>ского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7:00Z</dcterms:created>
  <dc:creator>1</dc:creator>
  <dc:description/>
  <cp:keywords/>
  <dc:language>en-US</dc:language>
  <cp:lastModifiedBy>Leninsky</cp:lastModifiedBy>
  <cp:lastPrinted>2021-11-15T09:40:00Z</cp:lastPrinted>
  <dcterms:modified xsi:type="dcterms:W3CDTF">2021-12-02T05:37:00Z</dcterms:modified>
  <cp:revision>2</cp:revision>
  <dc:subject/>
  <dc:title>ПРОЕКТ</dc:title>
</cp:coreProperties>
</file>