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ЛЕНИН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ноября 2021 года №66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в Ленинском сельсовете Касторенского района Курской области  на 2022-2023 г.г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муниципальную программу «Профилактика правонарушений в Ленинском сельсовете</w:t>
      </w:r>
      <w:r>
        <w:rPr>
          <w:rFonts w:cs="Arial" w:ascii="Arial" w:hAnsi="Arial"/>
          <w:bCs/>
        </w:rPr>
        <w:t xml:space="preserve">  Касторенского района  Курской области  на 2022-2023 г.г.»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с 01.01.2022 года, подлежит размещению на сайте Администрации Ленинского сельсовета Касторенского района Курской области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сельсовета                                      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 xml:space="preserve">12.11.2021  года </w:t>
      </w:r>
      <w:r>
        <w:rPr>
          <w:rFonts w:cs="Arial" w:ascii="Arial" w:hAnsi="Arial"/>
        </w:rPr>
        <w:t xml:space="preserve">№ 66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 в  Ленинском сельсовете  Касторенского района   Курской области  на 2022-2024 г.г.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«Профилактика правонарушений в Ленинском сельсовете  Касторенского района   Курской области  на 2022-2024 г.г.»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20"/>
      </w:tblGrid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 xml:space="preserve">Профилактика правонарушений в Ленинском сельсовете Касторенского района   Курской области  на 2022-2024 годы»   </w:t>
            </w:r>
            <w:r>
              <w:rPr>
                <w:rFonts w:cs="Arial" w:ascii="Arial" w:hAnsi="Arial"/>
              </w:rPr>
              <w:t>(далее – Программа)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беспечение правопорядка на  территории Ленинского сельсовета Касторенского района Курской области»</w:t>
            </w:r>
            <w:r>
              <w:rPr>
                <w:rFonts w:cs="Arial" w:ascii="Arial" w:hAnsi="Arial"/>
              </w:rPr>
              <w:t xml:space="preserve"> муниципальной программы «</w:t>
            </w:r>
            <w:r>
              <w:rPr>
                <w:rFonts w:cs="Arial" w:ascii="Arial" w:hAnsi="Arial"/>
                <w:bCs/>
              </w:rPr>
              <w:t>Профилактика правонарушений в Ленинском сельсовете Касторенского района   Курской области  на 2022-2024 годы»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Ленинского сельсовета Касторенского района Курской области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Лен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Лени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Ленинского сельсовета Касторенского района Курской области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Ленинского сельсовета, Администрация Ленин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Ленинского сельсовета Касторенского района Курской области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Ленинского сельсовета Касторенского района Курской области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21-2023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Лени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Лени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Лени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2-2024 гг.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за счет   средств бюджета Ленинского сельсовета Касторенского района Курской области, внебюджетных источников (средства спонсоров, благотворительные пожертвования и т.д.) не предусмотрено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495"/>
        <w:gridCol w:w="3240"/>
        <w:gridCol w:w="2160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лакатов, памято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Ленинского сельсовета Кастор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ени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енинского сельсовета Касторенского района Курской области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енинского сельсовета 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b/>
      <w:bCs/>
      <w:sz w:val="28"/>
      <w:szCs w:val="24"/>
      <w:lang w:val="en-US"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Маришка</dc:creator>
  <dc:description/>
  <cp:keywords/>
  <dc:language>en-US</dc:language>
  <cp:lastModifiedBy>Leninsky</cp:lastModifiedBy>
  <cp:lastPrinted>2017-11-17T09:51:00Z</cp:lastPrinted>
  <dcterms:modified xsi:type="dcterms:W3CDTF">2021-12-02T11:38:00Z</dcterms:modified>
  <cp:revision>52</cp:revision>
  <dc:subject/>
  <dc:title>РОССИЙСКАЯ ФЕДЕРАЦИЯ</dc:title>
</cp:coreProperties>
</file>