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РОГНОЗ  ОСНОВНЫХ  ХАРАКТЕРИСТИК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ЛЕНИНСКОГО  СЕЛЬСОВЕТА КАСТОРЕНСК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КУРСКОЙ 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НА 2022 ГОД НА ПЛАНОВЫЙ ПЕРИОД 2023 - 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785"/>
        <w:gridCol w:w="1815"/>
      </w:tblGrid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ий объем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 588 73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413 8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381 9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845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847 5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850 1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3 6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6 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1 7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ий объем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588 7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413 8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381 9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них: 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 9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 1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6 5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не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828 7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765 8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721 2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фицит (профицит)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</w:t>
      </w:r>
      <w:r>
        <w:rPr/>
        <w:t>Главный бухгалтер                                      Кузнецова И.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Пользователь Windows</cp:lastModifiedBy>
  <cp:lastPrinted>2020-11-17T09:07:00Z</cp:lastPrinted>
  <dcterms:modified xsi:type="dcterms:W3CDTF">2021-11-09T09:10:00Z</dcterms:modified>
  <cp:revision>233</cp:revision>
  <dc:subject/>
  <dc:title>РОССИЙСКАЯ ФЕДЕРАЦИЯ</dc:title>
</cp:coreProperties>
</file>