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 ТЕРРИТОРИИ МУНИЦИПАЛЬНОГО ОБРАЗОВАНИЯ «ЛЕНИНСКИЙ СЕЛЬСОВЕТ» КАСТОРЕНСКОГО РАЙОНА КУРСКОЙ ОБЛАСТИ З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нинский сельсовет является муниципальным образованием в составе Курской области согласно Закона Курской области   «О муниципальных образованиях Курской области» от 15.08.1996 г. № 6 ЗКО. МО «Ленинский сельсовет» занимает территорию общей площадью 48,34 кв.км.</w:t>
        <w:br/>
        <w:t xml:space="preserve">      На территории администрации Ленинского сельсовета находится 5 населенных пунктов: п.Ленинский, д.Никольско-Ключевская, д.Знамя Колтовская, с.Михнево и с. Михайло-Хлюстино,  центром  Ленинского сельсовета является п.Лен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населения составляет 683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рогнозу социально-экономического развития численность работающего населения будет стабильным.  </w:t>
        <w:br/>
        <w:t xml:space="preserve">     На территории Ленинского сельсовета расположены следующие организации и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ция Ленинского сельсовета Касторенского района Ку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ниципальное казённое учреждение «Обеспечение деятельности Администрации Ленинского сельсовета Касторенского района Курской области»;</w:t>
      </w:r>
    </w:p>
    <w:p>
      <w:pPr>
        <w:pStyle w:val="Normal"/>
        <w:rPr/>
      </w:pPr>
      <w:r>
        <w:rPr>
          <w:sz w:val="28"/>
          <w:szCs w:val="28"/>
        </w:rPr>
        <w:t>Основным землепользователем на территории МО является ЗАО «Касторное –АГРО-Инвест»,в собственности которого находится 2,6 тыс.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 земли сельскохозяйственного назначения обрабатываю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ФХ «Циценко С.В.»- 444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ФХ «Циценко А.С.»- 94 г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О «Моснефтегазстройкомплект» - 164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Возексеновка» – 754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П Сухоруков В.Н. – 22,3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П Сргсян Г. А.  – 14,84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ФХ Казаков Г.Н. – 11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ФХ Казакова В.Н. – 5 г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ормлено право муниципальной собственности на земельные участки площадью 198,45  га и заключены договора аренды этих участков на 20 лет, это обеспечит поступление арендной платы в бюджет Ленинского сельсовета в сумме более полутора миллиона рублей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собственных доходов бюджета Ленинского сельсовета  формируется из следующих налоговых и неналоговых поступ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 на доходы физических лиц; в 2021 году ожидается его поступление в сумме 4,0 тыс.руб, что составляет 0,2% от общей суммы налоговых и неналоговых доходов. По сравнению с предыдущим годом поступление данного вида налога уменьшилось на 90% в связи с закрытием НПС «Касторное», основным плательщиком подоходного налога в бюджет Ле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 на имущество физических лиц, его поступление прогнозируется в 2021 году 1,5% от общего объема налоговых и неналоговых до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налог. В текущем году он поступит в сумме 499,3 тыс.руб. или 23,3% от общей суммы собственных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рендная плата за земли, его поступление в 2021 году составит              1552,5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е собственных  доходов в 2021 году прогнозируется в сумме 2146,4 тыс.руб. или 57,6% от общего объема доходов. Из районного, областного и федерального бюджетов и прочих безвозмездных поступлений поступит 1580,2 тыс. руб. безвозмездных пере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направления социально-экономического развития МО «Ленинский сельсовет» Касторенского района Курской области  направлены на  повышение уровня  качества жизни, поддержание устойчивых темпов роста благосостояния населения, создание условий и стимулов для развития человеческого капитала. Одной из  главных задач является  бесперебойное обеспечение населения Ленинского сельсовета качественной питьевой водой, в связи с этим в 2014-2015 годах за счет средств была изготовлена проектно-сметная документация на капитальный ремонт водопроводной сети в п. Ленинский. В 2016 году работы по замене 1,5 км водопроводной сети железных и азбестовых труб  на полиэтиленовые и установке новой водонапорной башне объемом 25 куб. м выполнены. В 2017 году завершены работы по ремонту водопроводной сети в д.Знамя Колтов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1 году завершается работа по признанию права муниципальной собственности на безхозяинные объекты водопроводной сети с последующей передачей их в Администрацию Кастор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благоустройства продолжается работа по организации уличного освещения, в текущем году  установлены 7 светильников по ул. Солнечная п.Ленинский. Кроме того,  завершены работу по замене уличных светильников на энергосберегающие и светоди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, на решение которых направлена работа администрации Ленинского сельсовет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я работы с землей в целях обеспечения эффективного управления и распоряжения земельными участками, выявление владельцев невостребованных паев, завершение работы по оформлению в муниципальную собственность бесхозных земельных участков, сдача в аренду свободных земельных площадей, с тем, чтобы все земли обрабатывались, что позволит увеличить доходную базу бюджета Ленинского сельсовета, повысит уровень занятости населения и в конечном  итоге увеличит благосостояние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вязи с завершением газификации населенных пунктов, в 2021 году одним из основных направлений расходов местного бюджета является ремонт и содержание дорог в рамках благоустройства, на эти цели из районного бюджета выделено 162 тыс. руб.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текущем году, в соответствии с созданными дорожными фондами, завершена работа по оформлению в собственность дорог местного значения с тем, чтобы в дальнейшем их капитально отремонтировать. На 2,2 км дорог изготовлены технические паспорта, технические планы, получены кадастровые паспорта. Оформлено право муниципальной собственности на указанные объекты, переданы в собственность Администрации Кастор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1 году в рамках переданных полномочий администрацией Ленинского сельсовета выполняется работа по изготовлению проектно-сметной документации на строительство дороги с асфальтным покрытием по ул. Солнечная п. Ленинск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 с населением. Расширять и увеличивать личные подсобные хозяйства. Увеличивать поголовья крупнорогатого скота, овец, коз и птицы. Создавать условия для развития личных подсобных хозяйств, что в конечном счете положительно скажется на материальном уровне населения. Привлекать иногородних граждан для проживания и работы на территор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циальной сф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Ленинского сельсовета предпринимает меры по социально- экономическому развитию территории муниципального образования, но недостаток средств в бюджете не позволяет это сделать в полном объеме. В текущем году планируется не допустить задолженности по выплате дополнительного пенсионного обеспечения бывшим главам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А. М. Лох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28:00Z</dcterms:created>
  <dc:creator>Леденев</dc:creator>
  <dc:description/>
  <cp:keywords/>
  <dc:language>en-US</dc:language>
  <cp:lastModifiedBy>Пользователь Windows</cp:lastModifiedBy>
  <cp:lastPrinted>2017-11-07T15:39:00Z</cp:lastPrinted>
  <dcterms:modified xsi:type="dcterms:W3CDTF">2021-11-11T07:33:00Z</dcterms:modified>
  <cp:revision>65</cp:revision>
  <dc:subject/>
  <dc:title>Прогноз  социально-экономического развития</dc:title>
</cp:coreProperties>
</file>