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ого исполнения бюджета Ленинского сельсовета Касторенского района Курской области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76"/>
        <w:gridCol w:w="1785"/>
        <w:gridCol w:w="1659"/>
        <w:gridCol w:w="1449"/>
      </w:tblGrid>
      <w:tr>
        <w:trPr>
          <w:trHeight w:val="12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1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1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ое исполнение за 2021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7,2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,00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10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1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 31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3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0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 579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32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32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4 ,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9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 114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2 52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2 5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1 355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145 84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46 38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 66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0 19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0 19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71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1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8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3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3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3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56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67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6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5 016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6 03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6 57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05 023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1 629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1 629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800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55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55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 632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41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41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9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085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3 924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 924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6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794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6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6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7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67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 67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229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03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03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177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05 023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1 629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1 629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 007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5 590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5 050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</w:t>
      </w:r>
    </w:p>
    <w:p>
      <w:pPr>
        <w:pStyle w:val="Normal"/>
        <w:rPr/>
      </w:pPr>
      <w:r>
        <w:rPr/>
        <w:t>Ленинского сельсовета                                                           Лохмат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1:00Z</dcterms:created>
  <dc:creator>User</dc:creator>
  <dc:description/>
  <cp:keywords/>
  <dc:language>en-US</dc:language>
  <cp:lastModifiedBy>Пользователь Windows</cp:lastModifiedBy>
  <cp:lastPrinted>2020-11-17T09:09:00Z</cp:lastPrinted>
  <dcterms:modified xsi:type="dcterms:W3CDTF">2021-10-12T08:52:00Z</dcterms:modified>
  <cp:revision>52</cp:revision>
  <dc:subject/>
  <dc:title/>
</cp:coreProperties>
</file>