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4"/>
        </w:numPr>
        <w:tabs>
          <w:tab w:val="left" w:pos="0" w:leader="none"/>
          <w:tab w:val="left" w:pos="36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СКОГО  СЕЛЬСОВЕТА</w:t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360" w:leader="none"/>
        </w:tabs>
        <w:jc w:val="center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от 23.10.2013 № 3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Об утверждении Положения об Экспертн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й группе Ленинского сельсовета Кастор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урской области по рассмотр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инициатив, направлен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ами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использованием Интернет-рес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сийская общественная инициатива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 ресурса «Российская общественная инициатива», постановлением Главы Администрации  Касторенского района Курской области от 23.10.2013 №924 «Об утверждении Положения об Экспертной рабочей группе Касторенского района  Курской области по рассмотрению общественных инициатив, направленных гражданами Российской Федерации с использованием интернет- ресурса «Российская общественная инициатива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Экспертной рабочей группе Ленинского сельсовета Касторенского района Курской области по рассмотрению общественных инициатив, направленных гражданами Российской Федерации с использованием интернет- ресурса «Российская общественная инициати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  и подлежит опубликованию  на официальном  сайте Администрации  Ленинского сельсовета Касторенского района Ку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сельсовета                                                В.П. Черк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Ленинского сельсовета Касторе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от 23 октября 2013 г. № 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Экспертной рабочей группе Ленинского сельсовета Касторенского района Курской области по рассмотрению общественных инициатив, направленных гражданами Российской Федерации с использованием интернет- ресурса «Российская общественная инициати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Экспертная рабочая группа  Ленинского сельсовета Касторенского района Курской области по рассмотрению общественных инициатив, направленных гражданами Российской Федерации с использованием интернет- ресурса «Российская общественная инициатива» ( далее –ЭРГ Ленинского сельсовета Касторенского района), созданная в соответствии с распоряжением главы Администрации Ленинского сельсовета Касторенского района Курской области от 30.04.2013 № 27-р «О формировании экспертной рабочей группы», постоянно действующий совещательный орган при Администрации Ленинского сельсовета Касторенского района Курской области, уполномоченный на рассмотрение общественных инициатив, направленных гражданами Российской Федерации с использованием интернет- ресурса «Российская общественная инициатива» (далее-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ЭРГ Ленинского сельсовета Касторенского района  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актами Российской Федерации, законами Курской области, иными нормативными правовыми актами Курской области, Уставом муниципального </w:t>
      </w:r>
      <w:bookmarkStart w:id="0" w:name="_GoBack"/>
      <w:bookmarkEnd w:id="0"/>
      <w:r>
        <w:rPr>
          <w:rFonts w:cs="Times New Roman" w:ascii="Times New Roman" w:hAnsi="Times New Roman"/>
        </w:rPr>
        <w:t>образования «Ленинский сельсовет»  Касторенского  района Курской области, нормативными правовыми актами Администрации Ленинского сельсовета Касторенского района Курской области и настоящим Положением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Задачи и функции ЭРГ Ленинского сельсовета Касторе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Основной задачей ЭРГ Ленинского сельсовета Касторенского района является рассмотрение общественных инициати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ЭРГ Ленинского сельсовета Касторенского района осуществляет следующие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товит экспертные заключения и принимает решения о разработке проектов соответствующих нормативных актов и (или) принятии иных мер по реализации общественных инициати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азывает методическое содействие органам местного самоуправления по вопросам деятельности муниципальных экспертных рабочих групп по рассмотрению общественных инициати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уществляет методическое содействие органам местного самоуправления по вопросам деятельности муниципальных экспертных рабочих групп по рассмотрению общественных инициати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уществляет взаимодействие с Фондом развития информационной демократии и гражданского общества «Фонд информационной демократии» (далее- Фонд), в том числе уведомляет Фонд о принятых мерах по реализации общественных инициат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Права ЭРГ Ленинского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сторенского района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Для осуществления возложенных задач и  функций ЭРГ Ленинского сельсовета Касторенского района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прашивать и получать в установленном порядке необходимые документы и иные сведения от Администрации Ленинского сельсовета Касторенского района Курской области, органов и должностных лиц местного самоуправления Ленинского сельсовета Касторенского района Курской области, организаций любой организационно-правовой фор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глашать на свои заседания представителей Администрации Ленинского сельсовета Касторенского района Курской области , органов местного самоуправления Ленинского сельсовета Касторенского района Курской области  и организаций (по согласованию с ними) по вопросам, относящимся к предметам ведения ЭРГ Ленинского сельсовета Касторе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привлекать к участию в своей работе (с согласия соответствующего руководителя) государственных гражданских служащих  федеральных органов исполнительной власти, расположенных на территории Лени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носить в Администрацию Ленинского сельсовета Касторенского района Курской области предложения по вопросам, требующим решения Администрации Лени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. ЭРГ Ленинского сельсовета Касторенского района обладает иными правами в соответствии с возложенными на нее настоящим Положением задачами и функ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Состав ЭРГ Ленинского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сторе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. Состав ЭРГ Ленинского сельсовета Касторенского района утвержден распоряжением Администрации Ленинского сельсовета Касторенского района Курской области от 30.04.2013 г  № 27-р  «О формировании экспертной рабочей групп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2. ЭРГ Ленинского сельсовета Касторенского района сформирована в составе руководителя ЭРГ Касторенского района, его заместителя, секретаря и членов ЭРГ Касторен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ленами ЭРГ Ленинского сельсовета Касторенского района являются представители органов  местного самоуправления  Касторенского района Курской области, депутаты Собрания депутатов Ленин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3. К основным функциям руководителя ЭРГ Ленинского сельсовета Касторенского района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уществление общего руководства ЭРГ Ленинского сельсовета Касторе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начение заседаний ЭРГ Ленинского сельсовета Касторенского района и определение их повестки дн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писание протоколов заседаний ЭРГ Ленинского сельсовета Кастор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4. В случае отсутствия руководителя ЭРГ Ленинского сельсовета Касторенского района его обязанности исполняет его замест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4.5. Органом местного самоуправления Ленинского сельсовета Касторенского района Курской области, организующим деятельность и методическое обеспечение ЭРГ Ленинского сельсовета Касторенского района , является  Администрация Ленинского сельсовета Касторенского района  Курской области,  материально-техническое обеспечение деятельности ЭРГ Ленинского сельсовета Касторенского района осуществляет в пределах своей компетенции  МКУ «ОД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оведения заседаний и принятия ре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. Заседания ЭРГ Ленинского сельсовета Касторенского района считается правомочным, если в нем участвует более половины от общего числа его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2. Решения ЭРГ Ленинского сельсовета Касторенского района принимаются большинством голосов от числа членов ЭРГ Касторенского района, участвующих в заседании, открытым голосованием. При равенстве голосов членов ЭРГ Ленинского сельсовета Касторенского района решающим является голос руководителя ЭРГ Кастор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3. Решения ЭРГ Ленинского сельсовета Касторенского района закрепляются в протоколе заседания ЭРГ Ленинского сельсовета Касторенского района, который подписывается председательствующим на заседании ЭРГ Ленинского сельсовета Касторенского района и ее секретарем. Протокол должен быть подписан в течение 5 рабочих дней со дня заседания ЭРГ Ленинского сельсовета Кастор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4. В протоколе заседания ЭРГ Ленинского сельсовета Касторенского района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та, время и место проведения засед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енная повестка дня засе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мена и должности участвующих в заседании членов ЭРГ Ленинского сельсовета Касторенского района и иных приглаше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тые решения по вопросам повестки дня заседания ЭРГ Ленинского сельсовета Касторенского рай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5. Протоколы заседаний хранятся у секретаря ЭРГ Ленинского сельсовета Кастор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6. ЭРГ Ленинского сельсовета Касторенского района направляет экспертные заключения и решения о разработке проектов соответствующих нормативных правовых актов и (или) принятия иных мер по реализации общественных инициатив субъектам нормотворческой деятельности, в компетенции которых находятся вопросы, рассмотренные ЭРГ Ленинского сельсовета Кастор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7. Протоколы заседаний ЭРГ Ленинского сельсовета Касторенского района или необходимые выписки из них с поручениями ЭРГ Ленинского сельсовета Касторенского района направляются ее секретарем в течение 7 рабочих дней со дня заседания должностным лицам, ответственным за исполнение пору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8. Решения ЭРГ Ленинского сельсовета Касторенского района обязательны для исполнения органами местного самоуправления Ленинского сельсовета Касторе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6:00Z</dcterms:created>
  <dc:creator>Елена</dc:creator>
  <dc:description/>
  <cp:keywords/>
  <dc:language>en-US</dc:language>
  <cp:lastModifiedBy>user</cp:lastModifiedBy>
  <cp:lastPrinted>2013-10-22T15:45:00Z</cp:lastPrinted>
  <dcterms:modified xsi:type="dcterms:W3CDTF">2013-10-24T11:59:00Z</dcterms:modified>
  <cp:revision>6</cp:revision>
  <dc:subject/>
  <dc:title>АДМИНИСТРАЦИЯ</dc:title>
</cp:coreProperties>
</file>