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РОССИЙСКАЯ    ФЕДЕРАЦ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Cs/>
        </w:rPr>
        <w:t>ЛЕНИН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т   12 .11.2021  года                                                                                           №60</w:t>
      </w:r>
    </w:p>
    <w:p>
      <w:pPr>
        <w:pStyle w:val="Style16"/>
        <w:spacing w:before="280" w:after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Ленинского сельсовета Касторенского района Курской области   на 2022-2024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енинский сельсовет»  Касторенского района, </w:t>
      </w:r>
      <w:r>
        <w:rPr>
          <w:color w:val="000000"/>
        </w:rPr>
        <w:t xml:space="preserve">Администрация Лени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Ленинского сельсовета Касторенского района </w:t>
      </w:r>
      <w:r>
        <w:rPr/>
        <w:t xml:space="preserve"> Курской области на 2022-2024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Лени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Ленинского сельсовета Касторенского района  </w:t>
      </w:r>
      <w:r>
        <w:rPr/>
        <w:t>Курской области на 2022-2024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Ленинского  сельсовета   Кузнецову И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Ленинского сельсовета                                                   А. М. Лохма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Cs/>
        </w:rPr>
        <w:t xml:space="preserve"> 1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bCs/>
        </w:rPr>
        <w:t xml:space="preserve">.11.2021 </w:t>
      </w:r>
      <w:r>
        <w:rPr>
          <w:rFonts w:cs="Times New Roman" w:ascii="Times New Roman" w:hAnsi="Times New Roman"/>
          <w:bCs/>
          <w:sz w:val="24"/>
          <w:szCs w:val="24"/>
        </w:rPr>
        <w:t>г. № 6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«Управление муниципальным имуществом и земельными ресурсами в Ленинском</w:t>
      </w:r>
      <w:r>
        <w:rPr>
          <w:b/>
          <w:bCs/>
        </w:rPr>
        <w:t xml:space="preserve"> сельсовете Касторенского  района  Курской области 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 в Ленинском сельсовете Касторенского района Курской области  на 2022-2024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0" w:name="Par724"/>
      <w:bookmarkEnd w:id="0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Ленинского сельсовета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Ленинском сельсовете 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 в Ленинском </w:t>
      </w:r>
      <w:r>
        <w:rPr>
          <w:b/>
          <w:bCs/>
        </w:rPr>
        <w:t>сельсовете Касторенского района Курской области  на  2022-2024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</w:r>
      <w:bookmarkStart w:id="1" w:name="Par1706"/>
      <w:bookmarkStart w:id="2" w:name="Par1627"/>
      <w:bookmarkEnd w:id="1"/>
      <w:bookmarkEnd w:id="2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я в  </w:t>
      </w:r>
      <w:r>
        <w:rPr>
          <w:b/>
          <w:bCs/>
        </w:rPr>
        <w:t>Ленинском сельсовете Касторенского района Курской области   на    2022-2024 г.г.»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 в Ленинском сельсовете Касторенского района Курской области» муниципальной программы «Профилактика правонарушений в Ленинском сельсовете Касторенского района Кур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3" w:name="Par959"/>
      <w:bookmarkEnd w:id="3"/>
      <w:r>
        <w:rPr>
          <w:b/>
          <w:bCs/>
        </w:rPr>
        <w:t xml:space="preserve">1.1.13.  13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Ленинский  сельсовет» Касторенского района Курской области  на 2022-2024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4" w:name="Par969"/>
      <w:bookmarkEnd w:id="4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6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  в Ленинском сельсовете Касторенского  сельсовета Касторенского района Курской области  на  2022-2024 г.г.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7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 Ленинского сельсовета Касторенского района Курской области» муниципальной программы «Развитие малого и среднего предпринимательства Ленинского сельсовета Касторенского района Курской области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53CU6V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5:00Z</dcterms:created>
  <dc:creator>Новокасторное</dc:creator>
  <dc:description/>
  <cp:keywords/>
  <dc:language>en-US</dc:language>
  <cp:lastModifiedBy>Пользователь Windows</cp:lastModifiedBy>
  <cp:lastPrinted>2017-11-17T12:05:00Z</cp:lastPrinted>
  <dcterms:modified xsi:type="dcterms:W3CDTF">2021-11-12T07:10:00Z</dcterms:modified>
  <cp:revision>8</cp:revision>
  <dc:subject/>
  <dc:title>ГУБЕРНАТОР КУРСКОЙ ОБЛАСТИ</dc:title>
</cp:coreProperties>
</file>