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40"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</w:t>
      </w:r>
    </w:p>
    <w:p>
      <w:pPr>
        <w:pStyle w:val="Heading"/>
        <w:rPr>
          <w:b/>
          <w:b/>
        </w:rPr>
      </w:pPr>
      <w:r>
        <w:rPr>
          <w:b/>
        </w:rPr>
        <w:t>ЛЕНИНСКОГО СЕЛЬСОВЕТА</w:t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СТОРЕНСКОГО РАЙОНА КУРСКОЙ ОБЛАСТИ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Р А С П О Р Я Ж Е Н И Е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от 04.10.2020г.   № 42-р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. Ленин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«О подготовке и провед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сенне-зимнего пожароопасного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езона   2021-2022 годов   на 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рритории Ленинского сельсовет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торен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86" w:leader="none"/>
        </w:tabs>
        <w:spacing w:lineRule="exact" w:line="322"/>
        <w:ind w:left="5" w:firstLine="71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</w:rPr>
        <w:t>В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лях обеспечения защищенности населенных пунктов и объектов</w:t>
        <w:br/>
      </w:r>
      <w:r>
        <w:rPr>
          <w:spacing w:val="15"/>
          <w:sz w:val="24"/>
          <w:szCs w:val="24"/>
        </w:rPr>
        <w:t>на территории Касторенского района в ходе осенне-зимнего</w:t>
        <w:br/>
      </w:r>
      <w:r>
        <w:rPr>
          <w:spacing w:val="-2"/>
          <w:sz w:val="24"/>
          <w:szCs w:val="24"/>
        </w:rPr>
        <w:t>пожароопасного сезона 2021-2022 годов, предупреждения гибели людей на</w:t>
        <w:br/>
      </w:r>
      <w:r>
        <w:rPr>
          <w:spacing w:val="8"/>
          <w:sz w:val="24"/>
          <w:szCs w:val="24"/>
        </w:rPr>
        <w:t>пожарах в этот период</w:t>
      </w:r>
      <w:r>
        <w:rPr>
          <w:spacing w:val="3"/>
          <w:sz w:val="24"/>
          <w:szCs w:val="24"/>
        </w:rPr>
        <w:t xml:space="preserve">, во исполнение распоряжения Главы Администрации Касторенского района от 01.10.2021 г. № 436-р «О подготовке и проведении осеннее - зимнего пожароопасного сезона 2021-2022 годов на территории Касторенского района»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план мероприятий по подготовке и проведении осенне-зимнего пожароопасного сезона 2021-2022 годов на территории Ленинского сельсовета  Касторенского района (приложение №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оздать  комиссию  и  проверить готовность  населенных пунктов к осенне-зимнему пожароопасному сезону 2021 – 2022 годов в срок  до 15.10.2021 года (приложение №2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   Контроль  за исполнением  настоящего распоряжения  возложить  на   заместителя  Главы  администрации  Ленинского сельсовета   Обоянцеву Е. 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    Распоряжение  вступает  в силу со дня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Г л а в 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Ленинского сельсовета                                     А. М. Лохм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ind w:firstLine="1026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8889" w:leader="none"/>
        </w:tabs>
        <w:ind w:left="9923" w:hanging="0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sz w:val="24"/>
          <w:szCs w:val="24"/>
        </w:rPr>
        <w:t>Утвержден распоряжением Главы  администрации Ленинского сельсовета</w:t>
      </w:r>
    </w:p>
    <w:p>
      <w:pPr>
        <w:pStyle w:val="Normal"/>
        <w:tabs>
          <w:tab w:val="clear" w:pos="708"/>
          <w:tab w:val="left" w:pos="8889" w:leader="none"/>
        </w:tabs>
        <w:spacing w:before="120" w:after="120"/>
        <w:ind w:firstLine="10206"/>
        <w:jc w:val="center"/>
        <w:rPr/>
      </w:pPr>
      <w:r>
        <w:rPr>
          <w:b/>
          <w:sz w:val="24"/>
          <w:szCs w:val="24"/>
        </w:rPr>
        <w:t>от  04.10.2021 г. № 42-р</w:t>
      </w:r>
    </w:p>
    <w:p>
      <w:pPr>
        <w:pStyle w:val="Normal"/>
        <w:tabs>
          <w:tab w:val="clear" w:pos="708"/>
          <w:tab w:val="left" w:pos="8889" w:leader="none"/>
        </w:tabs>
        <w:ind w:firstLine="1020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8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8889" w:leader="none"/>
        </w:tabs>
        <w:jc w:val="center"/>
        <w:rPr/>
      </w:pPr>
      <w:r>
        <w:rPr>
          <w:b/>
          <w:sz w:val="24"/>
          <w:szCs w:val="24"/>
        </w:rPr>
        <w:t>мероприятий по подготовке и проведению осенне-зимнего пожароопасного сезона 2021-2022 годов</w:t>
      </w:r>
    </w:p>
    <w:p>
      <w:pPr>
        <w:pStyle w:val="Normal"/>
        <w:tabs>
          <w:tab w:val="clear" w:pos="708"/>
          <w:tab w:val="left" w:pos="8889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территории Ленинского сельсовета  Касторенского района Курской области</w:t>
      </w:r>
    </w:p>
    <w:p>
      <w:pPr>
        <w:pStyle w:val="Normal"/>
        <w:tabs>
          <w:tab w:val="clear" w:pos="708"/>
          <w:tab w:val="left" w:pos="8889" w:leader="none"/>
        </w:tabs>
        <w:spacing w:lineRule="atLeast" w:line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382"/>
        <w:gridCol w:w="1728"/>
        <w:gridCol w:w="3942"/>
      </w:tblGrid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blHeader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right="34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 уточнение и корректировку списков лиц, относящихся к «категории риса» (одинокие, престарелые, злоупотребляющие алкоголем, инвалиды). Провести работу по персональному закреплению  для организации пожарно-профилактической работы с ними внештатных пожарных инструкторов МО «Ленинский сельсовет» и старших по населенным пунктам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10.202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янцева Е. Ю.</w:t>
            </w:r>
          </w:p>
        </w:tc>
      </w:tr>
      <w:tr>
        <w:trPr>
          <w:trHeight w:val="141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рганизовать  проведение подворных обходов лиц, относящихся к «группе риска» совместно с участковым уполномоченным полиции и ГПН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матов А. М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уков Н.Н.</w:t>
            </w:r>
          </w:p>
        </w:tc>
      </w:tr>
      <w:tr>
        <w:trPr>
          <w:trHeight w:val="10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ind w:left="45" w:firstLine="284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руководителями стационарных учреждений социального профиля уточнить количество имеющихся свободных мест, проработать вопрос по подбору кандидатов для размещения в данные учреждения граждан из числа «группы риска»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10.202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И. Н., Обоянцева Е. Ю.</w:t>
            </w:r>
          </w:p>
        </w:tc>
      </w:tr>
      <w:tr>
        <w:trPr>
          <w:trHeight w:val="2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списки лиц, планируемых на переселение к родственникам на зимний период, организовать контроль за ходом проведения этих мероприятий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 год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янцева Е. Ю., Кузнецова И.Н.</w:t>
            </w:r>
          </w:p>
        </w:tc>
      </w:tr>
      <w:tr>
        <w:trPr>
          <w:trHeight w:val="14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ind w:left="45" w:firstLine="284"/>
              <w:jc w:val="both"/>
              <w:outlineLvl w:val="2"/>
              <w:rPr/>
            </w:pPr>
            <w:r>
              <w:rPr>
                <w:sz w:val="24"/>
                <w:szCs w:val="24"/>
              </w:rPr>
              <w:t xml:space="preserve">Провести проверку противопожарного состояния 100% жилых домов частного сектора силами внештатных пожарных инструкторов,  старших по населенным пунктам с целью предупреждения пожаров по причине неисправности электрооборудования и печного отопления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202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хматов А. М.;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уков Н.Н. и старшие  населенных пунктов, внештатные пожарные инструкторы</w:t>
            </w:r>
          </w:p>
        </w:tc>
      </w:tr>
      <w:tr>
        <w:trPr>
          <w:trHeight w:val="90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889" w:leader="none"/>
              </w:tabs>
              <w:autoSpaceDE w:val="false"/>
              <w:ind w:left="45" w:firstLine="284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казание адресной помощи малоимущим, одиноким, престарелым  гражданам по ремонту электрооборудования и печного отопления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.202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Лохматов А. М.,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И.Н</w:t>
            </w:r>
          </w:p>
        </w:tc>
      </w:tr>
      <w:tr>
        <w:trPr>
          <w:trHeight w:val="141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1"/>
              <w:rPr/>
            </w:pPr>
            <w:r>
              <w:rPr>
                <w:sz w:val="24"/>
                <w:szCs w:val="24"/>
              </w:rPr>
              <w:t>Организовать контроль за въездом на территории муниципального образования «Ленинский сельсовет»  нелегальных мигрантов из стран ближнего зарубежья и других регионов Российской Федерации, а также лиц, освободившихся из мест лишения свободы с целью организации с ними пожарно-профилактической работы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хматов А. М.; </w:t>
            </w:r>
          </w:p>
        </w:tc>
      </w:tr>
      <w:tr>
        <w:trPr>
          <w:trHeight w:val="87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Организовать проверки мест возможного проживания лиц без определенного места жительства (бесхозных строений, чердаков, подвалов), с целью пресечения незаконного проживания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21 года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22 года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матов А. М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нищева А. В. (по согласованию)</w:t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firstLine="336"/>
              <w:jc w:val="both"/>
              <w:rPr/>
            </w:pPr>
            <w:r>
              <w:rPr>
                <w:sz w:val="24"/>
                <w:szCs w:val="24"/>
              </w:rPr>
              <w:t>Принять меры по пресечению фактов самогоноварения и реализации его населению, а также организовать проведение дополнительных профилактических мероприятий в дни получения пенсии одинокими гражданами пенсионного возраста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матов А. М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ищева А. В. (по согласованию)</w:t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firstLine="3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проведение корректировки и уточнения списка старших по населенным пунктам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10.202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матов А. М.</w:t>
            </w:r>
          </w:p>
        </w:tc>
      </w:tr>
      <w:tr>
        <w:trPr>
          <w:trHeight w:val="4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firstLine="336"/>
              <w:jc w:val="both"/>
              <w:rPr/>
            </w:pPr>
            <w:r>
              <w:rPr>
                <w:sz w:val="24"/>
                <w:szCs w:val="24"/>
              </w:rPr>
              <w:t xml:space="preserve">Провести методические сборы со старшими по населенным пунктам по разъяснению их обязанностей и стоящих перед ними задач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10.202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матов А. М.</w:t>
            </w:r>
          </w:p>
        </w:tc>
      </w:tr>
      <w:tr>
        <w:trPr>
          <w:trHeight w:val="111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Организовать информирование о мерах пожарной безопасности при проведении подворных обходов и встреч с населением, в местах массового скопления людей, а также подробный разбор причин и условий пожаров, повлекших гибель людей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матов А. М.; Зуева Г. М.</w:t>
            </w:r>
          </w:p>
        </w:tc>
      </w:tr>
      <w:tr>
        <w:trPr>
          <w:trHeight w:val="2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8889" w:leader="none"/>
              </w:tabs>
              <w:autoSpaceDE w:val="false"/>
              <w:ind w:left="47" w:firstLine="283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Провести проверку источников наружного противопожарного водоснабжения в населенных пунктах перед началом пожароопасного периода, принять меры по их приведению в работоспособное состояние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.2021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Лохматов А. М.;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чуков Н.Н.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89" w:leader="none"/>
              </w:tabs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ind w:left="53"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у по: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left="53" w:firstLine="283"/>
              <w:jc w:val="both"/>
              <w:rPr/>
            </w:pPr>
            <w:r>
              <w:rPr>
                <w:sz w:val="24"/>
                <w:szCs w:val="24"/>
              </w:rPr>
              <w:t xml:space="preserve">заключению соглашений (договоров) о выделении снегоуборочной техники для обеспечения ведения действий, связанных с тушением пожаров и проведением АСР подразделениями ГПС Касторенского района;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ind w:left="53" w:firstLine="283"/>
              <w:jc w:val="both"/>
              <w:rPr/>
            </w:pPr>
            <w:r>
              <w:rPr>
                <w:sz w:val="24"/>
                <w:szCs w:val="24"/>
              </w:rPr>
              <w:t>информированию о состоянии дорог и проездов пожарные части и дежурного ЕДДС района;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До 05.12.2021 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88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хматов А. М.;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709" w:gutter="0" w:header="720" w:top="1276" w:footer="0" w:bottom="155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1559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ind w:right="1166" w:hanging="0"/>
        <w:jc w:val="right"/>
        <w:rPr/>
      </w:pPr>
      <w:r>
        <w:rPr>
          <w:bCs/>
          <w:kern w:val="2"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8889" w:leader="none"/>
        </w:tabs>
        <w:ind w:right="1166" w:firstLine="10260"/>
        <w:jc w:val="right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8889" w:leader="none"/>
        </w:tabs>
        <w:ind w:right="116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распоряжением главы  </w:t>
      </w:r>
    </w:p>
    <w:p>
      <w:pPr>
        <w:pStyle w:val="Normal"/>
        <w:tabs>
          <w:tab w:val="clear" w:pos="708"/>
          <w:tab w:val="left" w:pos="2160" w:leader="none"/>
          <w:tab w:val="left" w:pos="8889" w:leader="none"/>
        </w:tabs>
        <w:ind w:right="1166" w:hanging="0"/>
        <w:jc w:val="right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администрации Ленинского сельсовета </w:t>
      </w:r>
    </w:p>
    <w:p>
      <w:pPr>
        <w:pStyle w:val="Normal"/>
        <w:tabs>
          <w:tab w:val="clear" w:pos="708"/>
          <w:tab w:val="left" w:pos="2160" w:leader="none"/>
          <w:tab w:val="left" w:pos="8889" w:leader="none"/>
        </w:tabs>
        <w:ind w:right="1166" w:hanging="0"/>
        <w:jc w:val="right"/>
        <w:rPr/>
      </w:pPr>
      <w:r>
        <w:rPr>
          <w:sz w:val="24"/>
          <w:szCs w:val="24"/>
        </w:rPr>
        <w:t>от  04.10.2021 г. № 42-р</w:t>
      </w:r>
    </w:p>
    <w:p>
      <w:pPr>
        <w:pStyle w:val="Normal"/>
        <w:tabs>
          <w:tab w:val="clear" w:pos="708"/>
          <w:tab w:val="left" w:pos="2160" w:leader="none"/>
          <w:tab w:val="left" w:pos="8889" w:leader="none"/>
        </w:tabs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jc w:val="center"/>
        <w:rPr>
          <w:b/>
          <w:b/>
        </w:rPr>
      </w:pPr>
      <w:r>
        <w:rPr>
          <w:b/>
        </w:rPr>
        <w:t>комиссии    по  организации  и  проведению</w:t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jc w:val="center"/>
        <w:rPr>
          <w:b/>
          <w:b/>
        </w:rPr>
      </w:pPr>
      <w:r>
        <w:rPr>
          <w:b/>
        </w:rPr>
        <w:t>проверки готовности  населенных пунктов</w:t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jc w:val="center"/>
        <w:rPr/>
      </w:pPr>
      <w:r>
        <w:rPr>
          <w:b/>
        </w:rPr>
        <w:t>к   осенне-зимнему  пожароопасному  периоду   2021 – 2022 г.г.</w:t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/>
      </w:pPr>
      <w:r>
        <w:rPr/>
        <w:t xml:space="preserve">                      </w:t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/>
      </w:pPr>
      <w:r>
        <w:rPr/>
        <w:t>1.      Обоянцева Е. Ю.     -     заместитель  главы  администрации Ленинского сельсовета</w:t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/>
      </w:pPr>
      <w:r>
        <w:rPr/>
        <w:t xml:space="preserve">                                                         </w:t>
      </w:r>
      <w:r>
        <w:rPr/>
        <w:t>( председатель  комиссии)</w:t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/>
      </w:pPr>
      <w:r>
        <w:rPr/>
        <w:t xml:space="preserve">2.      Сенчуков Н.Н.     -      директор МКУ «ОДА Ленинского сельсовета» </w:t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/>
      </w:pPr>
      <w:r>
        <w:rPr/>
        <w:t>3.       Кузнецова И.Н.  -        главный бухгалтер администрации Ленинского сельсовета;</w:t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/>
      </w:pPr>
      <w:r>
        <w:rPr/>
        <w:t xml:space="preserve">4.       Сухов В. М.         -        депутат Собрания депутатов Ленинского сельсовета;          </w:t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/>
      </w:pPr>
      <w:r>
        <w:rPr/>
        <w:t xml:space="preserve">5.       Галкина В. И.      -      депутат Собрания депутатов Ленинского сельсовета;          </w:t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/>
      </w:pPr>
      <w:r>
        <w:rPr/>
        <w:t xml:space="preserve">                        </w:t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/>
      </w:pPr>
      <w:r>
        <w:rPr/>
      </w:r>
    </w:p>
    <w:p>
      <w:pPr>
        <w:pStyle w:val="TextBodyIndent"/>
        <w:tabs>
          <w:tab w:val="clear" w:pos="708"/>
          <w:tab w:val="left" w:pos="2160" w:leader="none"/>
        </w:tabs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559" w:right="0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403"/>
      </w:tblGrid>
      <w:tr>
        <w:trPr>
          <w:trHeight w:val="2335" w:hRule="atLeast"/>
        </w:trPr>
        <w:tc>
          <w:tcPr>
            <w:tcW w:w="3902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Администрации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ого  сельсовет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торенского  района </w:t>
            </w:r>
          </w:p>
          <w:p>
            <w:pPr>
              <w:pStyle w:val="ConsPlusNormal1"/>
              <w:widowControl/>
              <w:tabs>
                <w:tab w:val="clear" w:pos="708"/>
                <w:tab w:val="left" w:pos="1169" w:leader="none"/>
                <w:tab w:val="left" w:pos="1311" w:leader="none"/>
              </w:tabs>
              <w:ind w:right="400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.П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__________А. М. Лохма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_____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______________</w:t>
            </w: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К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ВЕРКИ ГОТОВНОСТИ  ЛЕНИНСКОГО  СЕЛЬСОВЕТА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К осенне-зимнему ПОЖАРООПАСНОМУ СЕЗОНУ 2021-2022 годов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3919"/>
      </w:tblGrid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«Ленинский сельсовет»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торенский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кая область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Краткое описание 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ЛЕНИНСКОГО  СЕЛЬСОВЕТ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274"/>
        <w:gridCol w:w="21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17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населенного пун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ных пункт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жилых домов, в том числе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(в т.ч.45 к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го сектор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(в т.ч.45 к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регистрированного населения, чел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ждан «группы риска», из них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их престарелы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употребляющих алкоголе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детных семе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о проживающие инвалид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-426" w:hanging="0"/>
        <w:jc w:val="center"/>
        <w:outlineLvl w:val="3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еречень сил и средств подразделений пожарной охраны,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ривлекаемых к тушению пожара в   ЛЕНИНСКОМ  СЕЛЬСОВЕ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992"/>
        <w:gridCol w:w="992"/>
        <w:gridCol w:w="1276"/>
        <w:gridCol w:w="1559"/>
        <w:gridCol w:w="1560"/>
        <w:gridCol w:w="1417"/>
        <w:gridCol w:w="1253"/>
      </w:tblGrid>
      <w:tr>
        <w:trPr>
          <w:trHeight w:val="894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Наименование подразделения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Вид пожарн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охран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Расстояние 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населе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пункта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прибы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 месту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вызова,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расчё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кол-во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 xml:space="preserve">Техника 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резер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кол-во)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b/>
                <w:sz w:val="24"/>
                <w:szCs w:val="24"/>
              </w:rPr>
              <w:t>личного состава (чел.)</w:t>
            </w:r>
          </w:p>
        </w:tc>
      </w:tr>
      <w:tr>
        <w:trPr>
          <w:trHeight w:val="1166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карауле </w:t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разделения пожарной охраны, а также организации, привлекаемые в соответствии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 расписанием выезда и планом привлечения сил и средств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торенская П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енинский, д. Знамя Колт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кольско-Ключе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нево,с. Михайло-Хлюст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-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left="-426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оказатели и критерии готовности  </w:t>
      </w:r>
    </w:p>
    <w:p>
      <w:pPr>
        <w:pStyle w:val="ConsPlusNormal1"/>
        <w:widowControl/>
        <w:ind w:left="-426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ЛЕНИНСКОГО  СЕЛЬСОВЕТА к климатическому сроку начала </w:t>
      </w:r>
    </w:p>
    <w:p>
      <w:pPr>
        <w:pStyle w:val="ConsPlusNormal1"/>
        <w:widowControl/>
        <w:ind w:left="-426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осенне-зимнего пожароопасного сезона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0"/>
        <w:gridCol w:w="3060"/>
      </w:tblGrid>
      <w:tr>
        <w:trPr>
          <w:tblHeader w:val="true"/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атель готовност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b/>
                <w:sz w:val="24"/>
                <w:szCs w:val="24"/>
              </w:rPr>
              <w:t>Критерий готовности</w:t>
            </w:r>
          </w:p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>
                <w:b/>
                <w:sz w:val="24"/>
                <w:szCs w:val="24"/>
              </w:rPr>
              <w:t>(имеется/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)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равная звуковая система оповещения населения о пожаре, чрезвычайной ситуац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справная телефонная или радиосвязь для сообщения о пожаре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 (телефонная)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точники наружного противопожарного водоснабжения (пожарные гидранты, реки, пруды,  водонапорные башни и т.п.), отвечающие установленным требованиям по пожарной безопас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жарные гидранты, отвечающие установленным требованиям пожарной безопасности и прошедшие проверку работоспособности к климатическому сроку начала пожароопасного сезон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 (9; 6 – д. Никольско - Ключевская, 2- п. Ленинский, 1 – д. Знамя - Колтовская)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одонапорные башни, отвечающие установленным требованиям пожарной безопасности, оборудованы приспособлениями для забора воды пожарной техникой в любое время год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кость  2 шт. по 50 м.куб с водой  пос. Ленин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 (1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 (1)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ъезды по дорогам с твердым покрытием к источникам противопожарного водоснабжения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 (1)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казатели пожарных гидрантов и других источников противопожарного водоснабжения, а также направления движения к ним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равное наружное освещение в темное время суток территории населенного пунк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ется (п. Ленинский, д. Знамя - Колтовская)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личие технических средств тушения пожаров, первичных средств пожаротушения и противопожарного инвентаря для привлекаемых к тушению пожаров добровольных формирован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дъездные автомобильные дороги, соответствующие установленным требования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имеются (п. Ленинский, д. Знамя - Колтовская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. Никольско -Ключевская (частично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ют (с.Михнево и с.Михайло-Хлюстино)</w:t>
            </w:r>
          </w:p>
        </w:tc>
      </w:tr>
      <w:tr>
        <w:trPr>
          <w:trHeight w:val="557" w:hRule="atLeast"/>
        </w:trPr>
        <w:tc>
          <w:tcPr>
            <w:tcW w:w="10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ведение профилактических мероприят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ичие муниципального правового акта, регламентирующего порядок подготовки поселения  к пожароопасному сезон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№42-р от 04.10.2021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боты по уточнению списков граждан «группы риска» с уведомлением  ЕДДС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боты по подбору кандидатов из числа лиц «группы риска» для переселения к родственникам и в учреждения социальной направленности на зимний пери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ты по осмотру домовладений граждан «категории рис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роверок соблюдения противопожарной безопасности в  частных домовладениях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работы по устранению выявленных нарушений и принятию мер по оказанию нуждающимся в адресной помощи по ремонту  печного отоп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рректировки и уточнения списка старших по населенным пунктам с последующим размещением базы данных по старшим в электронном виде на ЕДДС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работы по  пресечению фактов самогоноварения и реализации его населению, а также организация дополнительных профилактических мероприятий в дни получения пенсии одинокими гражданами пенсионного возра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работы по информированию граждан о мерах пожарной безопасности  при проведении подворовых обходов и встреч с населением, в местах массового скопления люде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 о готовности  ЛЕНИНСКОГО  СЕЛЬСОВЕ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ожароопасному сезону:</w:t>
            </w:r>
          </w:p>
        </w:tc>
      </w:tr>
      <w:tr>
        <w:trPr/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 поселения (городского округа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    к пожароопасному сезону*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ненужное зачеркнуть)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8" w:hanging="0"/>
        <w:rPr/>
      </w:pPr>
      <w:r>
        <w:rPr/>
        <w:t>1.      Обоянцева Е. Ю.     -     _______________________</w:t>
      </w:r>
    </w:p>
    <w:p>
      <w:pPr>
        <w:pStyle w:val="TextBodyIndent"/>
        <w:ind w:left="-8" w:hanging="0"/>
        <w:rPr/>
      </w:pPr>
      <w:r>
        <w:rPr/>
        <w:t xml:space="preserve">                                        </w:t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  <w:t>2.      Галкина В. И.     -    ________________________</w:t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  <w:t>3.      Сенчуков Н.Н.     -      ________________________</w:t>
      </w:r>
    </w:p>
    <w:p>
      <w:pPr>
        <w:pStyle w:val="TextBodyIndent"/>
        <w:ind w:left="-8" w:hanging="0"/>
        <w:rPr/>
      </w:pPr>
      <w:r>
        <w:rPr/>
        <w:t xml:space="preserve">                                                        </w:t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  <w:t>4.       Кузнецова И.Н.  -        ________________________</w:t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  <w:t xml:space="preserve">5.       Сухов В. М.       -        _________________________                              </w:t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TextBodyIndent"/>
        <w:ind w:left="-8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276" w:right="1559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-8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559" w:right="1276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182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182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7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-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933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8" w:firstLine="17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left="5580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51:00Z</dcterms:created>
  <dc:creator>T.Titova</dc:creator>
  <dc:description/>
  <cp:keywords/>
  <dc:language>en-US</dc:language>
  <cp:lastModifiedBy>Leninsky</cp:lastModifiedBy>
  <cp:lastPrinted>2020-10-02T15:46:00Z</cp:lastPrinted>
  <dcterms:modified xsi:type="dcterms:W3CDTF">2021-10-06T11:51:00Z</dcterms:modified>
  <cp:revision>2</cp:revision>
  <dc:subject/>
  <dc:title>О подготовке и проведении</dc:title>
</cp:coreProperties>
</file>