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9.2021 г №53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Шерстюк Валентины Николаевны, о присвоении почтового адреса  домовладению, ранее имевшему  адрес: Курская область, Касторенский район, д. Знамя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1:197,  общей площадью 76,5 кв. м,  ранее имевшему адрес: Курская область, Касторенский район, п. Ленинский,   следующий  почтовый адрес: Курская область, Касторенский район, п. Ленинский, ул. Нижняя, д. 25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9:00Z</dcterms:created>
  <dc:creator>John Doe</dc:creator>
  <dc:description/>
  <cp:keywords/>
  <dc:language>en-US</dc:language>
  <cp:lastModifiedBy>Leninsky</cp:lastModifiedBy>
  <cp:lastPrinted>2021-08-17T11:55:00Z</cp:lastPrinted>
  <dcterms:modified xsi:type="dcterms:W3CDTF">2021-10-22T11:49:00Z</dcterms:modified>
  <cp:revision>2</cp:revision>
  <dc:subject/>
  <dc:title>РОССИЙСКАЯ ФЕДЕРАЦИЯ</dc:title>
</cp:coreProperties>
</file>