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октября  2021 г. 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Ленинского сельсовета Каст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и построения межбюджетных отношений между областным бюджетом и бюджетом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1 год и плановый период 2022-2023 годов»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решением Собрания депутатов Ленинского сельсовета Касторенского района Курской области № 136 от 18.03.2016г. «Об утверждении положения о бюджетном процессе  муниципального образования «Ленинский сельсовет» Касторенского района Курской области»,  и в целях повышения качества бюджетного процесса и обеспечения сбалансированности </w:t>
      </w:r>
      <w:bookmarkStart w:id="0" w:name="sub_1"/>
      <w:r>
        <w:rPr>
          <w:sz w:val="28"/>
          <w:szCs w:val="28"/>
        </w:rPr>
        <w:t>и устойчивости местного бюджета,                                                                                             администрация Ленинского сельсовета Касторенского района Курской области</w:t>
      </w:r>
    </w:p>
    <w:p>
      <w:pPr>
        <w:pStyle w:val="Normal"/>
        <w:ind w:firstLine="702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Утвердить прилагаемую методику </w:t>
      </w:r>
      <w:r>
        <w:rPr>
          <w:bCs/>
          <w:spacing w:val="-9"/>
          <w:sz w:val="28"/>
          <w:szCs w:val="28"/>
        </w:rPr>
        <w:t>планирования бюджетных ассигнований</w:t>
      </w:r>
      <w:r>
        <w:rPr>
          <w:sz w:val="28"/>
          <w:szCs w:val="28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 Курской области на 2022 год и на плановый период 2023-2024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методика формирования бюджета Ленинского сельсовета)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2. Главному распорядителю – Администрации Лени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8"/>
          <w:szCs w:val="28"/>
        </w:rPr>
        <w:t>планирования бюджетных ассигнований</w:t>
      </w:r>
      <w:r>
        <w:rPr>
          <w:sz w:val="28"/>
          <w:szCs w:val="28"/>
        </w:rPr>
        <w:t xml:space="preserve"> бюджета Ленинского сельсовета на 2021 год и плановый период 2022-2023 годов, утверждённой настоящим постановление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т  02 ноября  2020 г.  № 52 «Об утверждении методики </w:t>
      </w:r>
      <w:r>
        <w:rPr>
          <w:bCs/>
          <w:spacing w:val="-9"/>
          <w:sz w:val="28"/>
          <w:szCs w:val="28"/>
        </w:rPr>
        <w:t>планирования бюджетных ассигнований</w:t>
      </w:r>
      <w:r>
        <w:rPr>
          <w:sz w:val="28"/>
          <w:szCs w:val="28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Курской области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енинского сельсовета </w:t>
        <w:tab/>
        <w:t xml:space="preserve">                    </w:t>
        <w:tab/>
        <w:t xml:space="preserve">           </w:t>
        <w:tab/>
        <w:t>А. М. Лохматов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ского сельсовета Касторе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08 .10.2021 № 5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 бюджета Ленинского сельсовета Касторенского района Курской области 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 бюджета Ленинского сельсовета Касторенского района Курской области на 2022 –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(налогооблагаемая база, индексы промышленного и сельскохозяйственного производства, индексы-дефляторы, фонд заработной платы) по муниципальному образованию «Ленинский сельсовет» Касторен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 – 2024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Если при расчёте ожидаемого поступления удельный вес 1 полугодия отчётного года составляет более 100 процентов или не превышает средний , в расчёт принимается удельный вес равный 100 процентам и средний 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следующие особенности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району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, а также средства от продажи права на заключение договоров аренды за земли, находящиеся в собственности поселений (за исключением земельных участков муниципальных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1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на 2022 – 2024 годы прогнозируется на основании расчётных данных согласно заключенных договоров аренды земельных участков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1:00Z</dcterms:created>
  <dc:creator>Zverenkova_A</dc:creator>
  <dc:description/>
  <cp:keywords/>
  <dc:language>en-US</dc:language>
  <cp:lastModifiedBy>Пользователь Windows</cp:lastModifiedBy>
  <cp:lastPrinted>2021-08-17T15:23:00Z</cp:lastPrinted>
  <dcterms:modified xsi:type="dcterms:W3CDTF">2021-10-13T06:09:00Z</dcterms:modified>
  <cp:revision>230</cp:revision>
  <dc:subject/>
  <dc:title/>
</cp:coreProperties>
</file>