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52"/>
      <w:bookmarkStart w:id="1" w:name="Par346"/>
      <w:bookmarkStart w:id="2" w:name="Par313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СКОГО   СЕЛЬСОВ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СТОРЕНСКОГО РАЙОНА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30   сентября  2021 года                                                                                            № 1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председателя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енин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 седьмого  созы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статьи 26 Устава муниципального образования  «Ленинский сельсовет» Касторенского района Курской области, Собрание депутатов Ленинского сельсовета Касторенского района  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брать Председателем Собрания депутатов Ленинского сельсовета  Касторенского района  седьмого  созыва   Кочергина Ивана Андреевич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Ленинского сельсовета</w:t>
      </w:r>
    </w:p>
    <w:p>
      <w:pPr>
        <w:pStyle w:val="Normal"/>
        <w:rPr/>
      </w:pPr>
      <w:r>
        <w:rPr/>
        <w:t>Касторенского района                                                                           И.А.Кочерг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енинского сельсовета</w:t>
      </w:r>
    </w:p>
    <w:p>
      <w:pPr>
        <w:pStyle w:val="Normal"/>
        <w:rPr/>
      </w:pPr>
      <w:r>
        <w:rPr/>
        <w:t>Касторенского района                                                                           А.М.Лохматов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1:00Z</dcterms:created>
  <dc:creator>Пользователь</dc:creator>
  <dc:description/>
  <cp:keywords/>
  <dc:language>en-US</dc:language>
  <cp:lastModifiedBy>Leninsky</cp:lastModifiedBy>
  <cp:lastPrinted>2021-09-30T10:02:00Z</cp:lastPrinted>
  <dcterms:modified xsi:type="dcterms:W3CDTF">2021-10-05T08:01:00Z</dcterms:modified>
  <cp:revision>2</cp:revision>
  <dc:subject/>
  <dc:title>Сообщение</dc:title>
</cp:coreProperties>
</file>