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3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АДМИНИСТРАЦИЯ </w:t>
      </w:r>
    </w:p>
    <w:p>
      <w:pPr>
        <w:pStyle w:val="Heading3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ЛЕНИНСКОГО СЕЛЬСОВЕТА </w:t>
      </w:r>
    </w:p>
    <w:p>
      <w:pPr>
        <w:pStyle w:val="Heading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КАСТОРЕНСКОГО РАЙОНА КУРСКОЙ ОБЛАСТИ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7.09.2021                                                                                                                    №52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5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 внесении изменений  в постановление Администрации Ленинского сельсовета Касторенского района от 27.04.2021 № 28 «Об утверждении Плана мероприятий по противодействию коррупции в Администрации Ленинского сельсовета Касторенского района Курской области на 2021-2023 годы»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napToGrid w:val="false"/>
              <w:spacing w:before="0" w:after="240"/>
              <w:contextualSpacing/>
              <w:jc w:val="both"/>
              <w:rPr>
                <w:rFonts w:eastAsia="SimSun;宋体"/>
                <w:b/>
                <w:b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b/>
                <w:sz w:val="26"/>
                <w:szCs w:val="26"/>
                <w:lang w:eastAsia="zh-CN" w:bidi="hi-IN"/>
              </w:rPr>
            </w:r>
          </w:p>
        </w:tc>
      </w:tr>
    </w:tbl>
    <w:p>
      <w:pPr>
        <w:pStyle w:val="Normal"/>
        <w:spacing w:before="0" w:after="240"/>
        <w:contextualSpacing/>
        <w:jc w:val="both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Национальным планом противодействия коррупции на 2021-2024 годы, утвержденным Указом Президента Российской Федерации от 16 августа 2021 года № 478, постановлением Администрации Курской области от 13.09.2021 № 951-па «О внесении изменений в постановление Администрации Курской области от 16.12.2020 № 1307-па «Об утверждении областной антикоррупционной программы «План противодействия коррупции в Курской области на 2021-2023 годы», во исполнение Постановления Администрация Касторенского района № 338 от 27.09.2021 года «О внесении изменений  в постановление Администрации Касторенского района от 25.03.2021 № 114 «Об утверждении Плана мероприятий по противодействию коррупции в Администрации Касторенского района Курской области на 2021-2023 годы», Администрация Ленинского сельсовета Касторенского района ПОСТАНОВЛЯ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прилагаемые изменения, которые вносятся в постановление Администрации Ленинского сельсовета Касторенского района от 27.04.2021 № 28 «Об утверждении Плана мероприятий по противодействию коррупции в Администрации Ленинского сельсовета Касторенского района Курской области на 2021-2023 годы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2. Контроль за исполнением настоящего постановления  оставляю за соб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становление вступает в силу с даты подписания.</w:t>
      </w:r>
    </w:p>
    <w:p>
      <w:pPr>
        <w:pStyle w:val="Normal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енинского сельсовета                                          А.М.Лохм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м Администрации Ленинского сельсовета  Касторе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9.2021 года № 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постановление Администрации Ленинского сельсовета Касторенского района от </w:t>
      </w:r>
      <w:r>
        <w:rPr>
          <w:rFonts w:eastAsia="Calibri"/>
          <w:sz w:val="28"/>
          <w:szCs w:val="28"/>
          <w:lang w:eastAsia="en-US"/>
        </w:rPr>
        <w:t>27.04.2021 № 28 «Об утверждении Плана мероприятий по противодействию коррупции в Администрации Ленинского сельсовета Касторенского района Курской области на 2021-2023 годы»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 наименовании и тексте цифры «2021-2023» заменить цифрами «2021-2024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В Плане мероприятий по противодействию коррупции в Администрации Ленинского сельсовета Касторенского района Курской области на 2021-2023 годы, утвержденном указанным постановлением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в наименовании и плане цифры «2021-2023» заменить цифрами «2021-2024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в разделе 3 перечня мероприятий Плана мероприятий по противодействию коррупции в Администрации Ленинского сельсовета Касторенского района Курской области на 2021-2023 годы, являющимся приложением к постановлению Администрации Касторенского района от 27.04.2021 № 28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в подразделе 3.1. «Повышение уровня правовой грамотности»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ункты 3.1.3-3.1.4 изложить в следующей редакц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115"/>
        <w:gridCol w:w="2325"/>
        <w:gridCol w:w="1353"/>
        <w:gridCol w:w="219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.3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участия муниципальных служащих, работников, в должностные обязанности которых входит участие в противодействие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лючение фактов коррупции среди муниципальных служащих, а также работников в должностные обязанности которых входит участие в противодействие корруп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4 г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ция Ленинского сельсове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.4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участия лиц, впервые поступивших на муниципальную службу Курской области или на работу в соответствующие организации и замещающих должности, связанные  с соблюдением антикоррупционных стандартов, в мероприятиях по профессиональному развитию в области противодействия коррупци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правовой грамотности муниципальных служащих, впервые поступивших на муниципальную службу Курской области, а также работников, замещающих должности, связанные с соблюдением антикоррупционных  стандарто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4 г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ция Ленинского сельсовета</w:t>
            </w:r>
          </w:p>
        </w:tc>
      </w:tr>
    </w:tbl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полнить пунктом 3.1.7.следующего содержа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281"/>
        <w:gridCol w:w="1968"/>
        <w:gridCol w:w="1474"/>
        <w:gridCol w:w="226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.7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участия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лючение фактов коррупции среди муниципальных служащих, а также работников, в должностные обязанности которых входит участие в проведении закупок товаров, работ, услуг для обеспечения муниципальных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4 г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ция Ленинского сельсовета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32"/>
      <w:lang w:val="en-US" w:bidi="ar-SA"/>
    </w:rPr>
  </w:style>
  <w:style w:type="character" w:styleId="Style13">
    <w:name w:val=" Знак Знак"/>
    <w:basedOn w:val="Style12"/>
    <w:qFormat/>
    <w:rPr>
      <w:b/>
      <w:sz w:val="32"/>
      <w:lang w:val="en-US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47:00Z</dcterms:created>
  <dc:creator>User</dc:creator>
  <dc:description/>
  <cp:keywords/>
  <dc:language>en-US</dc:language>
  <cp:lastModifiedBy>Leninsky</cp:lastModifiedBy>
  <cp:lastPrinted>2021-09-28T12:55:00Z</cp:lastPrinted>
  <dcterms:modified xsi:type="dcterms:W3CDTF">2021-09-29T06:50:00Z</dcterms:modified>
  <cp:revision>4</cp:revision>
  <dc:subject/>
  <dc:title> </dc:title>
</cp:coreProperties>
</file>