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08.2021 г №45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п. Ленин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Бачурина Николая Никитовича, о присвоении почтового адреса  домовладению, ранее имевшему  адрес: Курская область, Касторенский район, рп.Касторное ул Буденого,д.3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 дому, с кадастровым номером 46:08:220101:1586,  общей площадью 41,8 кв. м,  ранее имевшему адрес: Курская область, Касторенский район, рп. Касторное,ул.Буденого,д.3   следующий  почтовый адрес: Курская область, Касторенский район, п. Ленинский, ул. Нижняя, д. 3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7:00Z</dcterms:created>
  <dc:creator>John Doe</dc:creator>
  <dc:description/>
  <cp:keywords/>
  <dc:language>en-US</dc:language>
  <cp:lastModifiedBy>Leninsky</cp:lastModifiedBy>
  <cp:lastPrinted>2021-08-02T10:42:00Z</cp:lastPrinted>
  <dcterms:modified xsi:type="dcterms:W3CDTF">2021-08-11T11:17:00Z</dcterms:modified>
  <cp:revision>2</cp:revision>
  <dc:subject/>
  <dc:title>РОССИЙСКАЯ ФЕДЕРАЦИЯ</dc:title>
</cp:coreProperties>
</file>