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right="-284" w:hanging="0"/>
        <w:rPr/>
      </w:pPr>
      <w:r>
        <w:rPr/>
        <w:t>РОССИЙСКАЯ  ФЕДЕРАЦИЯ</w:t>
      </w:r>
    </w:p>
    <w:p>
      <w:pPr>
        <w:pStyle w:val="Style19"/>
        <w:ind w:right="-284" w:hanging="0"/>
        <w:rPr/>
      </w:pPr>
      <w:r>
        <w:rPr/>
        <w:t xml:space="preserve"> </w:t>
      </w:r>
      <w:r>
        <w:rPr/>
        <w:t>АДМИНИСТРАЦИЯ</w:t>
      </w:r>
    </w:p>
    <w:p>
      <w:pPr>
        <w:pStyle w:val="Style19"/>
        <w:ind w:right="-284" w:hanging="0"/>
        <w:rPr/>
      </w:pPr>
      <w:r>
        <w:rPr/>
        <w:t>ЛЕНИНСКОГО СЕЛЬСОВЕТА</w:t>
      </w:r>
    </w:p>
    <w:p>
      <w:pPr>
        <w:pStyle w:val="Style19"/>
        <w:ind w:right="-284" w:hanging="0"/>
        <w:rPr/>
      </w:pPr>
      <w:r>
        <w:rPr/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hanging="0"/>
        <w:rPr/>
      </w:pPr>
      <w:r>
        <w:rPr/>
        <w:t>постановление</w:t>
      </w:r>
    </w:p>
    <w:p>
      <w:pPr>
        <w:pStyle w:val="1"/>
        <w:ind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"/>
        <w:ind w:right="-284" w:hanging="0"/>
        <w:rPr/>
      </w:pPr>
      <w:r>
        <w:rPr>
          <w:sz w:val="24"/>
        </w:rPr>
        <w:t>11. 08.</w:t>
      </w:r>
      <w:r>
        <w:rPr>
          <w:szCs w:val="28"/>
        </w:rPr>
        <w:t xml:space="preserve">2021г                                                                   №46 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«Об утверждении прогноза социально-экономического развития</w:t>
      </w:r>
    </w:p>
    <w:p>
      <w:pPr>
        <w:pStyle w:val="ConsPlusTitle"/>
        <w:rPr/>
      </w:pPr>
      <w:r>
        <w:rPr/>
        <w:t>муниципального образования «Ленинский сельсовет»</w:t>
      </w:r>
    </w:p>
    <w:p>
      <w:pPr>
        <w:pStyle w:val="ConsPlusTitle"/>
        <w:rPr/>
      </w:pPr>
      <w:r>
        <w:rPr/>
        <w:t>Касторенского района Курской области на 2022-2024 годы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руководствуясь Уставом муниципального образования «Ленинский сельсовет» администрация Лен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Утвердить </w:t>
      </w:r>
      <w:bookmarkStart w:id="0" w:name="P12"/>
      <w:bookmarkEnd w:id="0"/>
      <w:r>
        <w:rPr>
          <w:b w:val="false"/>
        </w:rPr>
        <w:t>прогноз социально-экономического развит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Ленинский сельсовет» Касторенского</w:t>
      </w:r>
    </w:p>
    <w:p>
      <w:pPr>
        <w:pStyle w:val="ConsPlusTitle"/>
        <w:jc w:val="both"/>
        <w:rPr/>
      </w:pPr>
      <w:r>
        <w:rPr>
          <w:b w:val="false"/>
        </w:rPr>
        <w:t>района Курской области на 2022 - 2024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енинского сельсовета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Лени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11.08.2021  года  №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муниципального образования «Ленинский сельсовет» Касторенского района Курской области на 2022 год и на плановый период 2023 и 2024                 год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лавной целью социально-экономического развития МО «Лени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21 года численность постоянного населения муниципального образования составляла 699 человек, что на 10 человек меньше по сравнению с соответствующей датой  2020 года, по прогнозам значительного уменьшения населения не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о сельскохозяйственной продукции на территории Ленинского сельсовета Касторенского района Курской области представлено объемами производимыми : ЗАО «Касторное-АГРО-Инвес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ОО «Белая птица – К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«Циц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АО «Моснефтестройгазкомплект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Сухоруков В.Н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Казаков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хозпредприятия занимаются выращиванием зерновых, кормовых и технических куль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объемы производства молока, мяса, картофеля и бахчевых культур остаются на уровне 2019-2020 годов, посадочные площади значительно не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закрытием НПС «Касторное» МН «Дружба» бюджет Ленинского сельсовета ежегодно недополучает около 80 тыс. руб. налога на доходы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, и сделаны заявки на выделение средств из бюджета муниципального района на поддержание дорожной сети в удовлетворительном состоянии. В течение 2020 года за счет средств межбюджетных трансфертов, поступающих из районного бюджета, регулярно проводились работы по окосу обочин дорог, в зимнее время чистили дороги от снега. На эти цели из районного бюджета в 2021 году будет выделено 162 тыс. руб. В дальнейшем эта работа будет продолжаться. За счет средств дорожного фонда из районного бюджета в 2021 году  выделяются средства на строительство двух участков дорог в п.Ленинский и д. Никольско-Ключевская. В2022 году планируется реконструкция дороги по ул.Солнечная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политик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олитика МО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». Ежегодно на эти цели из бюджета Ленинского сельсовета выделяется около 5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Ленинский сельсовет» зарегистрированы следующие предприятия 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Ленинского сельсовета Касторен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ОДА Ленинского сельсовета Касторенского района Курской области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СЖ «Водоснабжение Ленинского сельсов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ценке 2021 года темп роста заработной платы по сравнению с предыдущим годом составляет103,1%, темп роста на 2022 год- 103,8%, 2023год –104,8%, 2024 год -10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-3)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Ленинского сельсовета Касторенского района Курской области представле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заработная плата работающим выплачивается своевременно, задолженности по уплате налогов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налог, около 70% которого поступает в местный бюджет от ЗАО «Касторное» АГРО-Инвест, задолженности по уплате не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дачи в аренду земельного участка, находящегося в муниципальной собственности, в бюджет Ленинского сельсовета начиная с 2019 года поступает  более 1,5 млн. руб. ежегодно, что позволяет значительно улучшить финансовое состояние администрации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-2023 годах будет заверш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лизостью расположения поселения  с районным центром (0,3 км от п. Касторное), культурно-досуговые учрежд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ыделение средств бюджета Ленинского сельсовета на покупку спортивного инвентаря, обустройство футбольных и волейбольных площадок, по проекту «Народный бюджет» в 2020 году построена детская игровая площадка в д. Никольско-Ключевская. В 2022 году будет решаться вопрос по строительству площадки в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0:00Z</dcterms:created>
  <dc:creator>Кузнецова Ирина Николаевна</dc:creator>
  <dc:description/>
  <cp:keywords/>
  <dc:language>en-US</dc:language>
  <cp:lastModifiedBy>Пользователь Windows</cp:lastModifiedBy>
  <cp:lastPrinted>2018-03-29T10:35:00Z</cp:lastPrinted>
  <dcterms:modified xsi:type="dcterms:W3CDTF">2021-08-17T11:12:00Z</dcterms:modified>
  <cp:revision>8</cp:revision>
  <dc:subject/>
  <dc:title>ПРОГНОЗ</dc:title>
</cp:coreProperties>
</file>