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19.07.2021 г № 42а</w:t>
      </w:r>
    </w:p>
    <w:p>
      <w:pPr>
        <w:pStyle w:val="Normal"/>
        <w:rPr>
          <w:b/>
          <w:b/>
        </w:rPr>
      </w:pPr>
      <w:r>
        <w:rPr>
          <w:b/>
        </w:rPr>
        <w:t>«Об определении местоположения границ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ого  участка с кадастровым </w:t>
      </w:r>
    </w:p>
    <w:p>
      <w:pPr>
        <w:pStyle w:val="Normal"/>
        <w:rPr/>
      </w:pPr>
      <w:r>
        <w:rPr>
          <w:b/>
        </w:rPr>
        <w:t>номером 46:08:110302:9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В соответствии с Федеральным законом от 06.10.2003 г №131-ФЗ «Об общих принципах организации местного самоуправления в Российской Федерации»,  Уставом муниципального образования «Ленинский сельсовет» Касторенского района Курской области, постановлением главы администрации Ленинского сельсовета №40 от 23.10.2001 года «О присвоении наименований улицам и нумерации домам», постановлением главы администрации Ленинского сельсовета №02-а от 06.02.2009 года «О внесении изменений в  постановление  главы администрации МО «Ленинский сельсовет»  от 23.10.2001 года  №40 «О присвоении наименований улицам и нумерации домам»,  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пределить  местоположение  земельному участку,  с кадастровым номером 46:08:110302:9,:  Курская область, Касторенский район, Ленинский сельсовет, д. Знамя Колтовская, ул. Колтовская, д.68 (ранее имевшему адрес: Курская область, Касторенский район, Ленинский сельсовет, д. Знамя Колтовская)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выполнением настоящего постановления возложить на заместителя главы  администрации Ленинского сельсовета Обоянцеву Е. Ю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</w:t>
      </w:r>
    </w:p>
    <w:p>
      <w:pPr>
        <w:pStyle w:val="Normal"/>
        <w:rPr/>
      </w:pPr>
      <w:r>
        <w:rPr/>
        <w:t xml:space="preserve"> </w:t>
      </w:r>
      <w:r>
        <w:rPr/>
        <w:t>Ленинского сельсовета                                                                  А. М. Лохма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45:00Z</dcterms:created>
  <dc:creator>User</dc:creator>
  <dc:description/>
  <cp:keywords/>
  <dc:language>en-US</dc:language>
  <cp:lastModifiedBy>Leninsky</cp:lastModifiedBy>
  <cp:lastPrinted>2021-08-02T10:44:00Z</cp:lastPrinted>
  <dcterms:modified xsi:type="dcterms:W3CDTF">2021-08-02T07:45:00Z</dcterms:modified>
  <cp:revision>2</cp:revision>
  <dc:subject/>
  <dc:title>Об утверждении требований к</dc:title>
</cp:coreProperties>
</file>