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  <w:br/>
        <w:t xml:space="preserve">     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СКОГО СЕЛЬСОВЕТА</w:t>
        <w:br/>
        <w:t xml:space="preserve">      КАСТОРЕ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от 18.06.2021 года № 35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             </w:t>
      </w:r>
      <w:r>
        <w:rPr/>
        <w:t>п. Ленинский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со статьей 19 Федерального закона от 21.12.1994 № 69-ФЗ «О пожарной безопасности», Федеральным законом от 22.07.2008 № 123-ФЗ «Технический регламент о требованиях пожарной безопасности», в целях своевременного принятия мер по локализации пожара, спасению людей и имущества в границах населенных пунктов МО «Ленинский сельсовет» Касторенского района, Администрация Ленинского сельсовета Касторенского района Курской области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Ленинского сельсовета Касторенского района.</w:t>
        <w:br/>
        <w:t>         2. Настоящее постановление подлежит официальному опубликованию и размещению на официальном сайте Администрации Ленинского сельсовета Касторенского района в информационно-телекоммуникационной сети «Интернет».</w:t>
        <w:br/>
        <w:t>            3. Контроль за выполнением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Глава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Ленинского сельсовета                                               А. М. Лохмат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Приложение №1 к постановлению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дминистрации Ленинского сельсовета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Касторенского район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                                                                                                              № </w:t>
      </w:r>
      <w:r>
        <w:rPr/>
        <w:t xml:space="preserve">18.06.2021г. от №35  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Порядок</w:t>
        <w:br/>
        <w:t>принятия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1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3652"/>
        <w:gridCol w:w="2467"/>
        <w:gridCol w:w="2657"/>
      </w:tblGrid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Вызвать профессиональн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жарных по тел. 01, 101,  112 или через Единую дежурно - диспетчерскую службу Касторенского муниципального района 8(47157) 2-14-36 (далее -ЕДДС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бнаруживший пожар,</w:t>
            </w:r>
          </w:p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 (подтверждает вызов)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повестить население и руководство Касторен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быть на место возникнов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жара для руководства тушение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жара до прибыт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фессиональных пожарных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обнаружении пожара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емедленно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, ДПД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изовать эвакуацию людей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мущества из очага пожара в безопасное место с привлечением членов ДПД объекта или населенного пункт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прибытии к месту возникновения пожар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прибытии профессиональн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жарных проинформиров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ршего должностного лица прибывшего первого пожарного подразделения (руководителя тушения пожара, далее - РТП) о сложившейся обстановке и принятых мерах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прибыт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фессиональн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жарных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, ответственный за пожарную безопасност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 момента организации работы оперативного Штаб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, а также руководитель объекта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кладывать дежурному диспетчеру ЕДДС по телефону о ходе тушения пожар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Каждый час либо по требованию диспетчер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сельсовета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ложить по телефону дежурному диспетчеру ЕДДС о локализации и ликвидации пожар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ле объявления РТП стадии локализации и ликвидации пожар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роанализировать обстановку 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ределить предварительный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щерб и пострадавших граждан (количество людей, из них детей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или лицо его замещающее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Организовать первоочередно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жизнеобеспечение пострадавшего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селения в пределах компетенци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осле ликвидации пожара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Глава Ленинского или лицо его замещающее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kern w:val="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ind w:firstLine="48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26:00Z</dcterms:created>
  <dc:creator>Leninsky</dc:creator>
  <dc:description/>
  <cp:keywords/>
  <dc:language>en-US</dc:language>
  <cp:lastModifiedBy>Leninsky</cp:lastModifiedBy>
  <dcterms:modified xsi:type="dcterms:W3CDTF">2021-06-24T05:28:00Z</dcterms:modified>
  <cp:revision>5</cp:revision>
  <dc:subject/>
  <dc:title/>
</cp:coreProperties>
</file>