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от 28.12.2020 г    № 64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бюджетную роспись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внесении изменений в   бюджет Ленин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28  от   28 .12.2020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 изменения в сводную бюджетную роспись расходов  бюджета  Ленинского  сельсовета Касторенского района Курской области на  2020 год и плановый период 2021 и 2022гг. по расходам  на 2020г. в сумме          4 139 126,18 руб, на 2021г. в сумме 2 492 836 руб,  2022г. в сумме 2 495 269 руб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постановлению №  64   от  28.12.2020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Глава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          А. М. Лохм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8 декабря  2020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одная бюджетная роспись 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8"/>
        <w:gridCol w:w="482"/>
        <w:gridCol w:w="482"/>
        <w:gridCol w:w="856"/>
        <w:gridCol w:w="567"/>
        <w:gridCol w:w="1560"/>
        <w:gridCol w:w="1417"/>
        <w:gridCol w:w="1559"/>
      </w:tblGrid>
      <w:tr>
        <w:trPr>
          <w:trHeight w:val="3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,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39 126,1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92 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 269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 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 618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80 791,1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 288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 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 478,00</w:t>
            </w:r>
          </w:p>
        </w:tc>
      </w:tr>
      <w:tr>
        <w:trPr>
          <w:trHeight w:val="5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 288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 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</w:tr>
      <w:tr>
        <w:trPr>
          <w:trHeight w:val="40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 288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 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478,0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 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 47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 47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 70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 69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 69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58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 78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 78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 01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422,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 0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4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422,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 0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 42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 42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 6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 94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 94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 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 47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 47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 2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 251,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 2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 251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2 623,1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 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 438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 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 029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 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 029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 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 029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 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 029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 0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 02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 0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8 623,18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 4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 409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8 62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 4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 409,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5 62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 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 869,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 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 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 427,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 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 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 427,00</w:t>
            </w:r>
          </w:p>
        </w:tc>
      </w:tr>
      <w:tr>
        <w:trPr>
          <w:trHeight w:val="5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 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 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 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 92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 92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 9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 24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 98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 98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 24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 98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 98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3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 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 908,00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3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 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 908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3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 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 908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3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 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 908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3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 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 908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 4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404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 4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 4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 4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 4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 4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 99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 99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 99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4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5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504,00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4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 56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 5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 56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 5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1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,00 </w:t>
            </w:r>
          </w:p>
        </w:tc>
      </w:tr>
      <w:tr>
        <w:trPr>
          <w:trHeight w:val="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14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88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ети автомобильных дорог»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49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 154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 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 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 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 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 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 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 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 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 154,00</w:t>
            </w:r>
          </w:p>
        </w:tc>
      </w:tr>
      <w:tr>
        <w:trPr>
          <w:trHeight w:val="8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54,00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54,00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54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54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54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 1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 1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 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 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 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12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 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 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2:00Z</dcterms:created>
  <dc:creator>1</dc:creator>
  <dc:description/>
  <cp:keywords/>
  <dc:language>en-US</dc:language>
  <cp:lastModifiedBy>Пользователь Windows</cp:lastModifiedBy>
  <cp:lastPrinted>2019-12-17T15:04:00Z</cp:lastPrinted>
  <dcterms:modified xsi:type="dcterms:W3CDTF">2021-06-04T05:15:00Z</dcterms:modified>
  <cp:revision>10</cp:revision>
  <dc:subject/>
  <dc:title>РОССИЙСКАЯ ФЕДЕРАЦИЯ</dc:title>
</cp:coreProperties>
</file>